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陸企業經營策略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信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會計系二碩專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企業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經營之基本概念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之價值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管理之精神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管理之方法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東方管理學的理論基礎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大陸之管理方式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改造企業文化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知識價值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管理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環境分析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之形成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之執行與控制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變革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平衡計分卡與策略管理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校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大陸企業個案之參訪與討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個案研析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課堂講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參觀與討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分組討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個案研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企業經營和策略管理之相關文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同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個案研析與討論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User</cp:lastModifiedBy>
  <cp:lastPrinted>1999-12-09T10:30:00Z</cp:lastPrinted>
  <dcterms:modified xsi:type="dcterms:W3CDTF">2006-07-26T02:25:00Z</dcterms:modified>
  <cp:revision>5</cp:revision>
  <dc:subject/>
  <dc:title>淡江大學八十七學年度第一學期課程教學計劃表(格式二)</dc:title>
</cp:coreProperties>
</file>