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美國的亞太戰略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林郁方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事務與戰略研究所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、上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戰略的意涵及史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布希的全球及亞太戰略構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布希的全球及亞太戰略構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克林頓的全球及亞太戰略構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克林頓的全球及亞太戰略構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布希的全球及亞太戰略構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布希的全球及亞太戰略構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日本的戰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日本的戰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台海兩岸的戰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台海兩岸的戰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台海兩岸的戰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與東南亞的戰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美國亞太戰略的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美國亞太戰略的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ames A. Baker, Ⅲ,”America in Asia,” Foreign Affairs,</w:t>
            </w:r>
            <w:r>
              <w:rPr/>
              <w:t xml:space="preserve"> </w:t>
            </w:r>
            <w:r>
              <w:rPr/>
              <w:t>Winter 1991/92; Pumphrey, Carolyn W, The Rise of China in Asia, 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文章約十篇以及其他專書兩本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28:00Z</dcterms:created>
  <dc:creator>wangdj</dc:creator>
  <dc:description/>
  <cp:keywords/>
  <dc:language>en-US</dc:language>
  <cp:lastModifiedBy>戰略所</cp:lastModifiedBy>
  <dcterms:modified xsi:type="dcterms:W3CDTF">2006-06-19T07:06:00Z</dcterms:modified>
  <cp:revision>7</cp:revision>
  <dc:subject/>
  <dc:title>淡江大學八十七學年度第一學期課程教學計劃表(格式一)</dc:title>
</cp:coreProperties>
</file>