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比較國際經濟戰略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萼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事務與戰略研究所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、上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經濟發展總覽：歷史回顧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亞經濟發展的文化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經濟發展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拉丁美洲國家經濟發展的侷限性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洲國家經濟發展的前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國家經濟發展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北美（美國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加拿大）經濟發展前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聯地區（俄羅斯及其他東歐國家）的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國際經濟理論與實際（綜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經濟合作與區域經濟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國際經濟文化與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經濟戰略的理論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的國際性定位與定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與中國大陸的經濟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國際經濟理論與世界經濟前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aggard S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Raufman R.R.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The Political Economy of Demmmocratic Transition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princeton press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1995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Huntington S.P. The Clark of Civilyation and the Remaking of World Order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Simon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Schuste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N.Y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1996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1:00Z</dcterms:created>
  <dc:creator>wangdj</dc:creator>
  <dc:description/>
  <cp:keywords/>
  <dc:language>en-US</dc:language>
  <cp:lastModifiedBy>戰略所</cp:lastModifiedBy>
  <dcterms:modified xsi:type="dcterms:W3CDTF">2006-06-19T06:48:00Z</dcterms:modified>
  <cp:revision>4</cp:revision>
  <dc:subject/>
  <dc:title>淡江大學八十七學年度第一學期課程教學計劃表(格式一)</dc:title>
</cp:coreProperties>
</file>