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政治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王高成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事務與戰略研究所在職專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域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層次分析途徑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層次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現實主義與權力平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現實主義與系統理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現實主義與系統理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力分配與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主義與國關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主義與互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由主義與整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4:00Z</dcterms:created>
  <dc:creator>wangdj</dc:creator>
  <dc:description/>
  <cp:keywords/>
  <dc:language>en-US</dc:language>
  <cp:lastModifiedBy>戰略所</cp:lastModifiedBy>
  <cp:lastPrinted>1998-12-01T10:54:00Z</cp:lastPrinted>
  <dcterms:modified xsi:type="dcterms:W3CDTF">2006-06-19T06:46:00Z</dcterms:modified>
  <cp:revision>5</cp:revision>
  <dc:subject/>
  <dc:title>淡江大學八十七學年度第一學期課程教學計劃表(格式一)</dc:title>
</cp:coreProperties>
</file>