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廿世紀美國外交策略</w:t>
      </w:r>
      <w:r>
        <w:rPr>
          <w:rFonts w:ascii="標楷體" w:hAnsi="標楷體"/>
        </w:rPr>
        <w:tab/>
      </w:r>
      <w:r>
        <w:rPr/>
        <w:t>授課教師：尤本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15"/>
        <w:gridCol w:w="466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研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 學分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美國政治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 of the Vulcans, Chapter 1, 2, &amp;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 of the Vulcans, Chapter 4, 5, &amp;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 of the Vulcans, Chapter 7, 8, &amp;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 of the Vulcans, Chapter 10, 11, &amp; 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 of the Vulcans, Chapter 13, 14, &amp; 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 of the Vulcans, Chapter 16, 17, &amp; 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 of the Vulcans, Chapter 19, 20, &amp; 2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of Attack, pp. 1-8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of Attack, pp. 85-15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of Attack, pp. 154-21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of Attack, pp. 220-29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of Attack, pp. 296-36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of Attack, pp. 364-44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報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期末考試週（繳交學期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James Mann, </w:t>
            </w:r>
            <w:r>
              <w:rPr>
                <w:u w:val="single"/>
              </w:rPr>
              <w:t>Rise of the Vulcans: The History of Bush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War Cabinet</w:t>
            </w:r>
            <w:r>
              <w:rPr/>
              <w:t>, (Viking,  2004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Bob Woodward, </w:t>
            </w:r>
            <w:r>
              <w:rPr>
                <w:u w:val="single"/>
              </w:rPr>
              <w:t>Plan of Attack</w:t>
            </w:r>
            <w:r>
              <w:rPr/>
              <w:t>, (Simon &amp; Schuster, 2004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期報告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6:00Z</dcterms:created>
  <dc:creator>wangdj</dc:creator>
  <dc:description/>
  <cp:keywords/>
  <dc:language>en-US</dc:language>
  <cp:lastModifiedBy>SuperXP</cp:lastModifiedBy>
  <cp:lastPrinted>2005-09-12T12:40:00Z</cp:lastPrinted>
  <dcterms:modified xsi:type="dcterms:W3CDTF">2006-07-25T01:37:00Z</dcterms:modified>
  <cp:revision>3</cp:revision>
  <dc:subject/>
  <dc:title>淡江大學八十七學年度第一學期課程教學計劃表(格式一)</dc:title>
</cp:coreProperties>
</file>