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作文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學系 碩士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Wednesdays 16:10 ~ 18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is academic writing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ples of academic writin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aluating academic writing samp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arching for a topic and referenc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ut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aluating abstra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bstract wri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er feedback and abstract re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assig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eer correction and feedback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assig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er correction and feedback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B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ublication Manual of the American Psychological Associ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itical Thinking, Thoughtful Wri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okmarks: A guide to research and writing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ignments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ttendance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23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9-02T15:41:00Z</dcterms:modified>
  <cp:revision>16</cp:revision>
  <dc:subject/>
  <dc:title>淡江大學八十七學年度第一學期課程教學計劃表(格式一)</dc:title>
</cp:coreProperties>
</file>