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文化研究方法導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長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 文 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 碩士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史與文化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學思考的三項基本態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往史之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在史之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史之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史學的思考依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史學的對象與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史學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史學思惟的政治性與永續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為永續史之文化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史學中之特殊史的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化中之文化思想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化中之宗教文化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化中之藝術文化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石田一良『文化史學─理論與方法』洋洋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石田一良『日本文化史概論』、『日本思想概論』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0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8-31T06:22:00Z</dcterms:modified>
  <cp:revision>4</cp:revision>
  <dc:subject/>
  <dc:title>淡江大學八十七學年度第一學期課程教學計劃表(格式一)</dc:title>
</cp:coreProperties>
</file>