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一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技術寫作</w:t>
      </w:r>
      <w:r>
        <w:rPr/>
        <w:tab/>
      </w:r>
      <w:r>
        <w:rPr/>
        <w:t>授課教師：李揚漢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7874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6.2pt" to="239.95pt,15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78740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4pt;margin-top:6.2pt;width:17.95pt;height:18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電機</w:t>
            </w:r>
            <w:r>
              <w:rPr>
                <w:rFonts w:eastAsia="Times New Roman"/>
              </w:rPr>
              <w:t xml:space="preserve">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87020</wp:posOffset>
                      </wp:positionV>
                      <wp:extent cx="457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22.6pt" to="227.95pt,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structure of sente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bs and actions, subject and age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s and goals, actives and pass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e sources of wordin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diseour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rmative and nega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ting down long sente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conne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ling spraw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ding the senten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and momentur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e problems with modifi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tences in contex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trong, beginning we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hasis and cohe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ge">
                        <wp:posOffset>6036310</wp:posOffset>
                      </wp:positionV>
                      <wp:extent cx="381000" cy="346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75.3pt;mso-position-vertical-relative:page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4000</wp:posOffset>
                      </wp:positionH>
                      <wp:positionV relativeFrom="page">
                        <wp:posOffset>6267450</wp:posOffset>
                      </wp:positionV>
                      <wp:extent cx="381000" cy="3467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93.5pt;mso-position-vertical-relative:page;margin-left:1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□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The elements of style” by J.M.Williaim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Science, Medicine, and Technology : English Grammar &amp; Writing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90800</wp:posOffset>
                      </wp:positionH>
                      <wp:positionV relativeFrom="page">
                        <wp:posOffset>7885430</wp:posOffset>
                      </wp:positionV>
                      <wp:extent cx="381000" cy="3467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620.9pt;mso-position-vertical-relative:page;margin-left:2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5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5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寫作</w:t>
            </w:r>
            <w:r>
              <w:rPr/>
              <w:t>3-4</w:t>
            </w:r>
            <w:r>
              <w:rPr/>
              <w:t>篇）：</w:t>
            </w: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34:00Z</dcterms:created>
  <dc:creator>wangdj</dc:creator>
  <dc:description/>
  <cp:keywords/>
  <dc:language>en-US</dc:language>
  <cp:lastModifiedBy>RemyTeng</cp:lastModifiedBy>
  <cp:lastPrinted>1998-12-03T16:14:00Z</cp:lastPrinted>
  <dcterms:modified xsi:type="dcterms:W3CDTF">2006-07-19T01:34:00Z</dcterms:modified>
  <cp:revision>2</cp:revision>
  <dc:subject/>
  <dc:title>淡江大學八十七學年度第一學期課程教學計劃表(格式一)</dc:title>
</cp:coreProperties>
</file>