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 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高等化工熱力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國楨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6"/>
        <w:gridCol w:w="420"/>
        <w:gridCol w:w="360"/>
        <w:gridCol w:w="420"/>
        <w:gridCol w:w="360"/>
        <w:gridCol w:w="920"/>
        <w:gridCol w:w="400"/>
        <w:gridCol w:w="2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化 工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碩士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工熱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</w:rPr>
              <w:t>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First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Behavior of Flu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eat Effect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Second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rmodynamic Properties of Fluids and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quilibrium and Stabilit</w:t>
            </w: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rmodynamics of Pure Substa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se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lution Thermodynamics and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mical Reaction Equilibr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pic in Phase Equilibr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ermodynamic analysis of </w:t>
            </w:r>
            <w:r>
              <w:rPr>
                <w:szCs w:val="24"/>
              </w:rPr>
              <w:t>P</w:t>
            </w:r>
            <w:r>
              <w:rPr>
                <w:szCs w:val="24"/>
              </w:rPr>
              <w:t>roces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ral Presentation and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ral Presentation and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Oral Presentation and Discussion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 xml:space="preserve">Smith, Van Ness and Abbott, “Introduction to Chemical Engineering Thermodynamics”,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ed., McGraw-Hill, </w:t>
            </w:r>
            <w:r>
              <w:rPr/>
              <w:t xml:space="preserve">NY </w:t>
            </w:r>
            <w:r>
              <w:rPr/>
              <w:t>(200</w:t>
            </w:r>
            <w:r>
              <w:rPr/>
              <w:t>5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/>
              </w:rPr>
            </w:pPr>
            <w:r>
              <w:rPr/>
              <w:t>Sandler, “Chemical</w:t>
            </w:r>
            <w:r>
              <w:rPr/>
              <w:t>, Biochemical,</w:t>
            </w:r>
            <w:r>
              <w:rPr/>
              <w:t xml:space="preserve"> and Engineering Thermodynamics”,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ed., John Wiley and Sons, N.Y.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006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/>
              </w:rPr>
            </w:pPr>
            <w:r>
              <w:rPr/>
              <w:t>Kyle, “Chemical and Process Thermodynamics”, 3</w:t>
            </w:r>
            <w:r>
              <w:rPr>
                <w:vertAlign w:val="superscript"/>
              </w:rPr>
              <w:t>rd</w:t>
            </w:r>
            <w:r>
              <w:rPr/>
              <w:t xml:space="preserve"> ed., Prentice Hall, UK, (1999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/>
              </w:rPr>
            </w:pPr>
            <w:r>
              <w:rPr/>
              <w:t xml:space="preserve">Prausnitz, Lichtenthaler and Azevedo, </w:t>
            </w:r>
            <w:r>
              <w:rPr/>
              <w:t>“</w:t>
            </w:r>
            <w:r>
              <w:rPr/>
              <w:t>Molecular Thermodynamics of Fluid-Phase Equilibria</w:t>
            </w:r>
            <w:r>
              <w:rPr/>
              <w:t>”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ed.,Prentice Hall, (1999).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7~8</w:t>
            </w:r>
          </w:p>
        </w:tc>
        <w:tc>
          <w:tcPr>
            <w:tcW w:w="1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成績：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成績：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報告</w:t>
            </w:r>
            <w:r>
              <w:rPr>
                <w:szCs w:val="24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45:00Z</dcterms:created>
  <dc:creator>wangdj</dc:creator>
  <dc:description/>
  <dc:language>en-US</dc:language>
  <cp:lastModifiedBy>KJHwang</cp:lastModifiedBy>
  <dcterms:modified xsi:type="dcterms:W3CDTF">2006-07-03T01:45:00Z</dcterms:modified>
  <cp:revision>2</cp:revision>
  <dc:subject/>
  <dc:title>淡江大學八十七學年度第一學期課程教學計劃表(格式一)</dc:title>
</cp:coreProperties>
</file>