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年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高等流體力學</w:t>
      </w:r>
      <w:r>
        <w:rPr/>
        <w:tab/>
      </w:r>
      <w:r>
        <w:rPr/>
        <w:t>授課教師：葉和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化材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teady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reeping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ential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ary-Layer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ary-Layer Theory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ndary-Layer Theory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ulent Flow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ulent Flow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ction Fa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mpresible Flo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w through Porous Med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ized Be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tion of Fluid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tion of Fluid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surement of Flow(</w:t>
            </w:r>
            <w:r>
              <w:rPr/>
              <w:t>上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surement of Flow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口頭讀書報告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ird, Stewart &amp; Lightfood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Transport Phenomena</w:t>
            </w:r>
            <w:r>
              <w:rPr/>
              <w:t>”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葉和明著</w:t>
            </w:r>
            <w:r>
              <w:rPr/>
              <w:t>:(1)</w:t>
            </w:r>
            <w:r>
              <w:rPr/>
              <w:t>單元操作</w:t>
            </w:r>
            <w:r>
              <w:rPr/>
              <w:t>(</w:t>
            </w:r>
            <w:r>
              <w:rPr/>
              <w:t>一</w:t>
            </w:r>
            <w:r>
              <w:rPr/>
              <w:t>); (2)</w:t>
            </w:r>
            <w:r>
              <w:rPr/>
              <w:t>單元操作演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29:00Z</dcterms:created>
  <dc:creator>wangdj</dc:creator>
  <dc:description/>
  <dc:language>en-US</dc:language>
  <cp:lastModifiedBy>tku</cp:lastModifiedBy>
  <cp:lastPrinted>2000-12-05T15:52:00Z</cp:lastPrinted>
  <dcterms:modified xsi:type="dcterms:W3CDTF">2006-06-09T07:54:00Z</dcterms:modified>
  <cp:revision>8</cp:revision>
  <dc:subject/>
  <dc:title>淡江大學八十七學年度第一學期課程教學計劃表(格式一)</dc:title>
</cp:coreProperties>
</file>