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決策分析與風險管理</w:t>
      </w:r>
      <w:r>
        <w:rPr>
          <w:b/>
          <w:sz w:val="28"/>
        </w:rPr>
        <w:t>-</w:t>
      </w:r>
      <w:r>
        <w:rPr>
          <w:b/>
          <w:sz w:val="28"/>
        </w:rPr>
        <w:t>教學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亦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ityang@mail.tku.edu.tw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lemen, R.T. and Reilly, T. (2001)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aking hard decisions, with DecisionTool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雙葉</w:t>
            </w:r>
            <w:r>
              <w:rPr>
                <w:rFonts w:eastAsia="標楷體"/>
              </w:rPr>
              <w:t>(02-23684198), ISBN: 0534421997.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nardo, E.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. (2001) “</w:t>
            </w:r>
            <w:r>
              <w:rPr>
                <w:bCs/>
                <w:szCs w:val="24"/>
              </w:rPr>
              <w:t xml:space="preserve">The science of decision making: a problem-based approach using excel”, </w:t>
            </w:r>
            <w:r>
              <w:rPr>
                <w:rFonts w:eastAsia="標楷體"/>
                <w:szCs w:val="24"/>
              </w:rPr>
              <w:t>雙葉</w:t>
            </w:r>
            <w:r>
              <w:rPr>
                <w:rFonts w:eastAsia="標楷體"/>
                <w:szCs w:val="24"/>
              </w:rPr>
              <w:t xml:space="preserve">, ISBN: </w:t>
            </w:r>
            <w:r>
              <w:rPr>
                <w:szCs w:val="24"/>
              </w:rPr>
              <w:t>0471318272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，作業及報告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見學生時間與地點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y appointment; E726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4320"/>
        <w:gridCol w:w="1854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20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 Elements of decision problem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20"/>
              <w:ind w:hanging="26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3 Decision trees</w:t>
            </w:r>
            <w:r>
              <w:rPr>
                <w:rFonts w:eastAsia="標楷體"/>
              </w:rPr>
              <w:t xml:space="preserve"> (DPL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20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4 Making choic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0" w:after="120"/>
              <w:ind w:hanging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6"/>
              <w:jc w:val="both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nsitivity analysi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  <w:t>Ch7 Probability basic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  <w:t>Ch8 Subjective probabilit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0" w:after="120"/>
              <w:ind w:hanging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  <w:t>Ch12 Value of informatio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  <w:t>Ch13 Risk attitud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4 Utility axiom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15 Conflicting objectiv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120"/>
              <w:ind w:hanging="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6 Multi-attribute Utilit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hanging="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ll</w:t>
    </w:r>
    <w:r>
      <w:rPr/>
      <w:t xml:space="preserve"> </w:t>
    </w:r>
    <w:r>
      <w:rPr/>
      <w:t>200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4:00Z</dcterms:created>
  <dc:creator>楊亦東</dc:creator>
  <dc:description/>
  <dc:language>en-US</dc:language>
  <cp:lastModifiedBy>YANG</cp:lastModifiedBy>
  <dcterms:modified xsi:type="dcterms:W3CDTF">2006-07-26T10:17:00Z</dcterms:modified>
  <cp:revision>4</cp:revision>
  <dc:subject/>
  <dc:title>工程規劃與控制-教學大綱</dc:title>
</cp:coreProperties>
</file>