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：專家系統在土木工程之應用</w:t>
      </w:r>
      <w:r>
        <w:rPr>
          <w:rFonts w:ascii="標楷體" w:hAnsi="標楷體"/>
        </w:rPr>
        <w:tab/>
        <w:t xml:space="preserve">       </w:t>
      </w:r>
      <w:r>
        <w:rPr>
          <w:rFonts w:ascii="標楷體" w:hAnsi="標楷體"/>
        </w:rPr>
        <w:t xml:space="preserve">授課教師： 王人牧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土木工程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 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3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與專家系統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基礎理論—搜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基礎理論—基礎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程式語言簡介—</w:t>
            </w:r>
            <w:r>
              <w:rPr/>
              <w:t>Lis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程式語言簡介—</w:t>
            </w:r>
            <w:r>
              <w:rPr/>
              <w:t>Lis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程式語言簡介—</w:t>
            </w:r>
            <w:r>
              <w:rPr/>
              <w:t>Lis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則式專家系統（</w:t>
            </w:r>
            <w:r>
              <w:rPr/>
              <w:t>Rule-Based Expert Systems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前向鍊結（</w:t>
            </w:r>
            <w:r>
              <w:rPr/>
              <w:t>Forward Chaining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後向鍊結（</w:t>
            </w:r>
            <w:r>
              <w:rPr/>
              <w:t>Backward Chaining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程式語言簡介—</w:t>
            </w:r>
            <w:r>
              <w:rPr/>
              <w:t>Prolo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程式語言簡介—</w:t>
            </w:r>
            <w:r>
              <w:rPr/>
              <w:t>Prolo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專家系統建構工具—</w:t>
            </w:r>
            <w:r>
              <w:rPr/>
              <w:t>KnowledgeWr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Project Proposal Presentation</w:t>
            </w:r>
            <w:r>
              <w:rPr/>
              <w:t xml:space="preserve"> 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專家系統建構工具—</w:t>
            </w:r>
            <w:r>
              <w:rPr/>
              <w:t>KnowledgeWr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erm Project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0" w:name="__Fieldmark__0_4011579243"/>
            <w:bookmarkStart w:id="1" w:name="__Fieldmark__0_4011579243"/>
            <w:bookmarkEnd w:id="1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2" w:name="__Fieldmark__1_4011579243"/>
            <w:bookmarkStart w:id="3" w:name="__Fieldmark__1_4011579243"/>
            <w:bookmarkEnd w:id="3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機實習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4" w:name="__Fieldmark__2_4011579243"/>
            <w:bookmarkStart w:id="5" w:name="__Fieldmark__2_4011579243"/>
            <w:bookmarkEnd w:id="5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6" w:name="__Fieldmark__3_4011579243"/>
            <w:bookmarkStart w:id="7" w:name="__Fieldmark__3_4011579243"/>
            <w:bookmarkEnd w:id="7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8" w:name="__Fieldmark__4_4011579243"/>
            <w:bookmarkStart w:id="9" w:name="__Fieldmark__4_4011579243"/>
            <w:bookmarkEnd w:id="9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www</w:t>
            </w:r>
            <w:r>
              <w:rPr>
                <w:rFonts w:ascii="標楷體" w:hAnsi="標楷體"/>
              </w:rPr>
              <w:t>虛擬教室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王人牧，「專家系統與營建自動化」，教育部營建自動化科技教育改進計畫，多媒體教材與書面報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1997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5" w:hanging="294"/>
              <w:rPr/>
            </w:pPr>
            <w:r>
              <w:rPr/>
              <w:t xml:space="preserve">Waterman, Donald A., A Guide to Expert System, Addison-Wesley Publishing Company, 1986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5" w:hanging="294"/>
              <w:rPr/>
            </w:pPr>
            <w:r>
              <w:rPr/>
              <w:t xml:space="preserve">Dym, Clive L. and Levitt, Raymond E., Knowledge-Based Systems in Engineering, McGraw-Hill, 1991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5" w:hanging="294"/>
              <w:rPr/>
            </w:pPr>
            <w:r>
              <w:rPr/>
              <w:t xml:space="preserve">Any </w:t>
            </w:r>
            <w:r>
              <w:rPr/>
              <w:t>Prolog</w:t>
            </w:r>
            <w:r>
              <w:rPr/>
              <w:t xml:space="preserve"> Book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5" w:hanging="294"/>
              <w:rPr>
                <w:rFonts w:ascii="標楷體" w:hAnsi="標楷體"/>
              </w:rPr>
            </w:pPr>
            <w:r>
              <w:rPr/>
              <w:t>Any Common Lisp Book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/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0" w:name="__Fieldmark__5_4011579243"/>
            <w:bookmarkStart w:id="11" w:name="__Fieldmark__5_4011579243"/>
            <w:bookmarkEnd w:id="11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期中成績：</w:t>
            </w:r>
            <w:r>
              <w:rPr/>
              <w:t>3</w:t>
            </w:r>
            <w:r>
              <w:rPr/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2" w:name="__Fieldmark__6_4011579243"/>
            <w:bookmarkStart w:id="13" w:name="__Fieldmark__6_4011579243"/>
            <w:bookmarkEnd w:id="13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華康中楷體;Arial Unicode MS" w:hAnsi="華康中楷體;Arial Unicode MS" w:eastAsia="華康中楷體;Arial Unicode MS"/>
              </w:rPr>
              <w:t>學期成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4" w:name="__Fieldmark__7_4011579243"/>
            <w:bookmarkStart w:id="15" w:name="__Fieldmark__7_4011579243"/>
            <w:bookmarkEnd w:id="15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華康中楷體;Arial Unicode MS" w:hAnsi="華康中楷體;Arial Unicode MS"/>
              </w:rPr>
              <w:t>期未計畫與報告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6" w:name="__Fieldmark__8_4011579243"/>
            <w:bookmarkStart w:id="17" w:name="__Fieldmark__8_4011579243"/>
            <w:bookmarkEnd w:id="17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</w:t>
            </w:r>
            <w:r>
              <w:rPr/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/>
              <w:t>其它課程相關資料請參考本系</w:t>
            </w:r>
            <w:r>
              <w:rPr/>
              <w:t>www</w:t>
            </w:r>
            <w:r>
              <w:rPr/>
              <w:t>虛擬教室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</w:t>
            </w:r>
            <w:r>
              <w:rPr/>
              <w:t>網址：</w:t>
            </w:r>
            <w:hyperlink r:id="rId2">
              <w:r>
                <w:rPr>
                  <w:rStyle w:val="InternetLink"/>
                </w:rPr>
                <w:t xml:space="preserve">http://www.ce.tku.edu.tw/~wang/courses/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tku.edu.tw/~wang/cour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10:00Z</dcterms:created>
  <dc:creator>wangdj</dc:creator>
  <dc:description/>
  <dc:language>en-US</dc:language>
  <cp:lastModifiedBy>Jenmu Wang</cp:lastModifiedBy>
  <cp:lastPrinted>1999-06-06T21:02:00Z</cp:lastPrinted>
  <dcterms:modified xsi:type="dcterms:W3CDTF">2006-08-31T02:08:00Z</dcterms:modified>
  <cp:revision>8</cp:revision>
  <dc:subject/>
  <dc:title>淡江大學八十七學年度第一學期課程教學計劃表(格式一)</dc:title>
</cp:coreProperties>
</file>