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建築符號學</w:t>
      </w:r>
      <w:r>
        <w:rPr>
          <w:rFonts w:ascii="標楷體" w:hAnsi="標楷體"/>
        </w:rPr>
        <w:tab/>
      </w:r>
      <w:r>
        <w:rPr/>
        <w:t>授課教師：陸金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符號學理論：語言和言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符號學理論：能指和所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符號學理論：聚合關係和組合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符號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觀念的省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符號操作、尺度在空間中扮演的角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3</w:t>
            </w:r>
            <w:r>
              <w:rPr>
                <w:rFonts w:ascii="標楷體" w:hAnsi="標楷體"/>
                <w:spacing w:val="-20"/>
              </w:rPr>
              <w:t>－</w:t>
            </w:r>
            <w:r>
              <w:rPr>
                <w:rFonts w:ascii="標楷體" w:hAnsi="標楷體"/>
                <w:spacing w:val="-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中修辭手法的符號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文學中的修辭手法看建築空間的構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解構主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實例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實例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符號的本質及閱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-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幻燈機　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索緒爾 張景智譯 桂冠圖書公司  符號學要義 洪顯勝譯 南方出版社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與記號 陳其澎 明文書局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符號學美學 商鼎文化出版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主義 皮亞杰著             從結構主義到解構主義 歐崇敬著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希達</w:t>
            </w:r>
            <w:r>
              <w:rPr/>
              <w:t>DERRIDA</w:t>
            </w:r>
            <w:r>
              <w:rPr/>
              <w:t>立緒出版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t>理論符號學導論 社會科學文獻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47:00Z</dcterms:created>
  <dc:creator>wangdj</dc:creator>
  <dc:description/>
  <dc:language>en-US</dc:language>
  <cp:lastModifiedBy>user</cp:lastModifiedBy>
  <cp:lastPrinted>2000-12-05T15:52:00Z</cp:lastPrinted>
  <dcterms:modified xsi:type="dcterms:W3CDTF">2006-07-08T05:47:00Z</dcterms:modified>
  <cp:revision>2</cp:revision>
  <dc:subject/>
  <dc:title>淡江大學八十七學年度第一學期課程教學計劃表(格式一)</dc:title>
</cp:coreProperties>
</file>