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質化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如齡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654"/>
        <w:gridCol w:w="940"/>
        <w:gridCol w:w="1420"/>
        <w:gridCol w:w="760"/>
        <w:gridCol w:w="485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6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介紹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7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旨在介紹質化研究的方法論，包括研究設計，資料收集技巧、資料分析、解釋，以及研究報告的撰寫。同時，質化研究進行歷程中，研究倫理研究信效度的掌握，質化研究的品質評鑑歸準也將一併探討，期望提供學習者進行質化研究的行動依據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目標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者在修讀本課程後能夠：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質化與量化研究的差異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質化研究之類型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質化研究進行的步驟與相關考量的因素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並演練質化研究資料蒐集的技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論質化研究的報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行並報告質化研究之結果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論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我們的故事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：課程介紹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性的小說家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：質化研究的論文提要撰寫格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設計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與科學之間：質化研究的理論與哲學基礎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的來源    ：質化研究設計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你們我們他們  ：質化研究的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法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個人口述史 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Biography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個案研究   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Case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法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行動研究   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Action Research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基礎研究 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Grounded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法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誌</w:t>
            </w:r>
            <w:r>
              <w:rPr>
                <w:rFonts w:ascii="標楷體" w:hAnsi="標楷體"/>
              </w:rPr>
              <w:t xml:space="preserve">學         </w:t>
            </w:r>
            <w:r>
              <w:rPr>
                <w:rFonts w:ascii="標楷體" w:hAnsi="標楷體"/>
              </w:rPr>
              <w:t>Ethnography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現象學 </w:t>
            </w:r>
            <w:r>
              <w:rPr>
                <w:rFonts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Phenomen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</w:t>
            </w:r>
            <w:r>
              <w:rPr>
                <w:rFonts w:ascii="標楷體" w:hAnsi="標楷體"/>
              </w:rPr>
              <w:t>倫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收集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描述與揭露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：質化研究的倫理問題處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主觀的科學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：質化研究的信效度考量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系統的建構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：質化研究資料蒐集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法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田野調查 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Field Study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參與觀察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Participant Observ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報告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設計之個人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務操作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田野調查、參與觀察、深度訪談、焦點團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法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深度訪談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Interview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焦點團體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Focus Grou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法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問卷調查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Questionnaire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內容分析法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Cont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分析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見證的文化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：質化研究的資料分析與解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書寫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反思的實務者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：質化研究的書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報告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結果之個人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參考書單。</w:t>
            </w:r>
          </w:p>
          <w:p>
            <w:pPr>
              <w:pStyle w:val="Style13"/>
              <w:spacing w:before="0" w:after="0"/>
              <w:ind w:left="199" w:hanging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個人）課程參與及習作：</w:t>
            </w:r>
            <w:r>
              <w:rPr>
                <w:rFonts w:cs="標楷體" w:ascii="標楷體" w:hAnsi="標楷體"/>
              </w:rPr>
              <w:t>40%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個人）期中報告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個人）部落格研究日誌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個人）期末報告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參考文獻"/>
    <w:basedOn w:val="Normal"/>
    <w:qFormat/>
    <w:pPr>
      <w:spacing w:before="50" w:after="50"/>
      <w:ind w:left="200" w:hanging="200"/>
    </w:pPr>
    <w:rPr>
      <w:rFonts w:eastAsia="新細明體;PMingLiU"/>
      <w:szCs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09:00Z</dcterms:created>
  <dc:creator>wangdj</dc:creator>
  <dc:description/>
  <cp:keywords/>
  <dc:language>en-US</dc:language>
  <cp:lastModifiedBy>Juling</cp:lastModifiedBy>
  <cp:lastPrinted>2005-09-10T15:10:00Z</cp:lastPrinted>
  <dcterms:modified xsi:type="dcterms:W3CDTF">2006-06-30T03:52:00Z</dcterms:modified>
  <cp:revision>14</cp:revision>
  <dc:subject/>
  <dc:title>淡江大學八十七學年度第一學期課程教學計劃表(格式一)</dc:title>
</cp:coreProperties>
</file>