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Web"/>
        <w:rPr/>
      </w:pPr>
      <w:r>
        <w:rPr/>
        <w:t>授課科目名稱：網路教材製作</w:t>
      </w:r>
      <w:r>
        <w:rPr/>
        <w:tab/>
        <w:tab/>
        <w:tab/>
        <w:tab/>
        <w:tab/>
        <w:tab/>
        <w:tab/>
      </w:r>
      <w:r>
        <w:rPr/>
        <w:t xml:space="preserve">授課教師：陳慶帆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38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教 科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</w:t>
            </w:r>
            <w:r>
              <w:rPr>
                <w:rFonts w:ascii="標楷體" w:hAnsi="標楷體"/>
                <w:shd w:fill="D8D8D8" w:val="clear"/>
              </w:rPr>
              <w:t>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shd w:fill="D8D8D8" w:val="clear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及上課規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教學平台的安裝</w:t>
            </w:r>
            <w:r>
              <w:rPr/>
              <w:t>—</w:t>
            </w:r>
            <w:r>
              <w:rPr/>
              <w:t>ATutor</w:t>
            </w:r>
            <w:r>
              <w:rPr/>
              <w:t>/ mood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教學平台的安裝</w:t>
            </w:r>
            <w:r>
              <w:rPr/>
              <w:t>—</w:t>
            </w:r>
            <w:r>
              <w:rPr/>
              <w:t>ATutor</w:t>
            </w:r>
            <w:r>
              <w:rPr/>
              <w:t>/ mood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網路教材的認識與準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介紹教學網站內容</w:t>
            </w:r>
            <w:r>
              <w:rPr/>
              <w:t>(</w:t>
            </w:r>
            <w:r>
              <w:rPr/>
              <w:t>同學報告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快速網路教材製作工具介紹（一）</w:t>
            </w:r>
            <w:r>
              <w:rPr/>
              <w:t>win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快速網路教材製作工具介紹（二）</w:t>
            </w:r>
            <w:r>
              <w:rPr/>
              <w:t>StreamAutho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快速網路教材製作工具介紹（三）</w:t>
            </w:r>
            <w:r>
              <w:rPr/>
              <w:t>Camtasi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快速網路教材製作工具介紹（四）</w:t>
            </w:r>
            <w:r>
              <w:rPr/>
              <w:t>Captivat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  <w:r>
              <w:rPr/>
              <w:t>open source</w:t>
            </w:r>
            <w:r>
              <w:rPr/>
              <w:t>軟體安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  <w:r>
              <w:rPr/>
              <w:t>open source</w:t>
            </w:r>
            <w:r>
              <w:rPr/>
              <w:t>軟體安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lash</w:t>
            </w:r>
            <w:r>
              <w:rPr/>
              <w:t>介紹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lash</w:t>
            </w:r>
            <w:r>
              <w:rPr/>
              <w:t>介紹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lash</w:t>
            </w:r>
            <w:r>
              <w:rPr/>
              <w:t>介紹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lash</w:t>
            </w:r>
            <w:r>
              <w:rPr/>
              <w:t>介紹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呈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" w:hanging="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義投影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網路下載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教學網站管理與製作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3:00:00Z</dcterms:created>
  <dc:creator>wangdj</dc:creator>
  <dc:description/>
  <dc:language>en-US</dc:language>
  <cp:lastModifiedBy>陳慶帆</cp:lastModifiedBy>
  <cp:lastPrinted>2001-06-01T11:28:00Z</cp:lastPrinted>
  <dcterms:modified xsi:type="dcterms:W3CDTF">2006-07-19T13:37:00Z</dcterms:modified>
  <cp:revision>6</cp:revision>
  <dc:subject/>
  <dc:title>淡江大學八十七學年度第一學期課程教學計劃表(格式一)</dc:title>
</cp:coreProperties>
</file>