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   經濟成長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智華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應用經濟所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性預期與動態調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適控制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Solow</w:t>
            </w:r>
            <w:r>
              <w:rPr/>
              <w:t>〈</w:t>
            </w:r>
            <w:r>
              <w:rPr/>
              <w:t>1956</w:t>
            </w:r>
            <w:r>
              <w:rPr/>
              <w:t>〉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Ramsey</w:t>
            </w:r>
            <w:r>
              <w:rPr/>
              <w:t>〈</w:t>
            </w:r>
            <w:r>
              <w:rPr/>
              <w:t>1928</w:t>
            </w:r>
            <w:r>
              <w:rPr/>
              <w:t>〉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修改</w:t>
            </w:r>
            <w:r>
              <w:rPr/>
              <w:t>Solow</w:t>
            </w:r>
            <w:r>
              <w:rPr/>
              <w:t>〈</w:t>
            </w:r>
            <w:r>
              <w:rPr/>
              <w:t>1956</w:t>
            </w:r>
            <w:r>
              <w:rPr/>
              <w:t>〉</w:t>
            </w:r>
            <w:r>
              <w:rPr>
                <w:rFonts w:ascii="標楷體" w:hAnsi="標楷體"/>
              </w:rPr>
              <w:t>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修改</w:t>
            </w:r>
            <w:r>
              <w:rPr/>
              <w:t>Ramsey</w:t>
            </w:r>
            <w:r>
              <w:rPr/>
              <w:t>〈</w:t>
            </w:r>
            <w:r>
              <w:rPr/>
              <w:t>1928</w:t>
            </w:r>
            <w:r>
              <w:rPr>
                <w:rFonts w:ascii="標楷體" w:hAnsi="標楷體"/>
              </w:rPr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o</w:t>
            </w:r>
            <w:r>
              <w:rPr/>
              <w:t>〈</w:t>
            </w:r>
            <w:r>
              <w:rPr/>
              <w:t>1990</w:t>
            </w:r>
            <w:r>
              <w:rPr/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agami.et al</w:t>
            </w:r>
            <w:r>
              <w:rPr/>
              <w:t>〈</w:t>
            </w:r>
            <w:r>
              <w:rPr/>
              <w:t>1993</w:t>
            </w:r>
            <w:r>
              <w:rPr/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as</w:t>
            </w:r>
            <w:r>
              <w:rPr/>
              <w:t>〈</w:t>
            </w:r>
            <w:r>
              <w:rPr/>
              <w:t>1988</w:t>
            </w:r>
            <w:r>
              <w:rPr/>
              <w:t>〉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經濟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的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勞動內生化與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貨幣與內生成長模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文獻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rro,R.J.and X.Sala-i-Martin(2003)</w:t>
            </w:r>
            <w:r>
              <w:rPr>
                <w:i/>
              </w:rPr>
              <w:t xml:space="preserve"> Economic growth.</w:t>
            </w:r>
            <w:r>
              <w:rPr/>
              <w:t xml:space="preserve">  New York:</w:t>
            </w:r>
          </w:p>
          <w:p>
            <w:pPr>
              <w:pStyle w:val="Style12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/>
                <w:kern w:val="2"/>
              </w:rPr>
              <w:t>McGraw-Hill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研究室</w:t>
            </w:r>
            <w:r>
              <w:rPr>
                <w:spacing w:val="-20"/>
              </w:rPr>
              <w:t>Ba839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</w:rPr>
              <w:t xml:space="preserve">研究室分機 </w:t>
            </w:r>
            <w:r>
              <w:rPr/>
              <w:t>2051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6:00Z</dcterms:created>
  <dc:creator>wangdj</dc:creator>
  <dc:description/>
  <dc:language>en-US</dc:language>
  <cp:lastModifiedBy>User</cp:lastModifiedBy>
  <cp:lastPrinted>2006-06-13T16:48:00Z</cp:lastPrinted>
  <dcterms:modified xsi:type="dcterms:W3CDTF">2006-06-16T03:34:00Z</dcterms:modified>
  <cp:revision>7</cp:revision>
  <dc:subject/>
  <dc:title>淡江大學八十七學年度第一學期課程教學計劃表(格式一)</dc:title>
</cp:coreProperties>
</file>