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險法規比較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潘秀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相關議題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人壽保險信託之研究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信託法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法保險法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金信託商品之介紹（參考美國之法制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金信託商品相關問題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B.</w:t>
            </w:r>
            <w:r>
              <w:rPr>
                <w:rFonts w:ascii="標楷體" w:hAnsi="標楷體"/>
                <w:szCs w:val="24"/>
              </w:rPr>
              <w:t>保險業解散時對保險契約債權人之影響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保險業解散之原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保險業將保險契約為全部轉讓時對保險契約債權人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與他保險業合併後對保險契約債權人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破產時對保險契約債權人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保險法於保險業解散時對保險契約債權人保護之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兩岸保險契約準據法之研究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兩岸人民關係條例與法律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有關保險契約準據法之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有關保險契約準據法之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保險法規定差異性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務員之法律地位與法律責任之探討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保險業務員之法律地位、保險業務員違法行為之態樣及其法律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02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9-07T01:02:00Z</dcterms:modified>
  <cp:revision>2</cp:revision>
  <dc:subject/>
  <dc:title>淡江大學八十七學年度第一學期課程教學計劃表(格式一)</dc:title>
</cp:coreProperties>
</file>