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九十五學年度第一學期課程教學計劃表</w:t>
      </w:r>
    </w:p>
    <w:p>
      <w:pPr>
        <w:pStyle w:val="Normal"/>
        <w:spacing w:before="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：運輸保險研究    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 xml:space="preserve">                授課教師：胡宜仁老師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449"/>
        <w:gridCol w:w="1449"/>
        <w:gridCol w:w="1449"/>
        <w:gridCol w:w="1449"/>
        <w:gridCol w:w="1903"/>
      </w:tblGrid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保險經營研究所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  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pacing w:lineRule="exact" w:line="240" w:before="0" w:after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上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2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9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Marine Insurance Act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6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Marine Insurance Act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Institute Cargo Clauses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0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7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Institute Time Clauses ~ Hulls</w:t>
            </w:r>
          </w:p>
        </w:tc>
      </w:tr>
      <w:tr>
        <w:trPr>
          <w:trHeight w:val="287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4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Protection &amp; Indemnity Insurance</w:t>
            </w:r>
          </w:p>
        </w:tc>
      </w:tr>
      <w:tr>
        <w:trPr>
          <w:trHeight w:val="351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31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Maritime Law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九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7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Hague Rules ~~ Hamburg Rules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十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4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試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1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Hague Rules ~~ Hamburg Rules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8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York-Antwerp Rules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5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se Study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2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Case Study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9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ase Study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6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Case Study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假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9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末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試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組討論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麥克風、投影機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隨堂心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%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期末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0 %  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74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21:00Z</dcterms:created>
  <dc:creator>cat</dc:creator>
  <dc:description/>
  <cp:keywords/>
  <dc:language>en-US</dc:language>
  <cp:lastModifiedBy>User</cp:lastModifiedBy>
  <cp:lastPrinted>1998-04-16T09:43:00Z</cp:lastPrinted>
  <dcterms:modified xsi:type="dcterms:W3CDTF">2006-06-30T08:00:00Z</dcterms:modified>
  <cp:revision>5</cp:revision>
  <dc:subject/>
  <dc:title>淡江大學八十六學年度第二學期課程教學計劃表</dc:title>
</cp:coreProperties>
</file>