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企業併購與科技創新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學研究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併購能增加價值創造？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6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的發展、淵源、與動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科技創新與企業競爭策略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科技創新與企業併購策略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例研討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合併績效評估理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專家講座：資料庫的應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庫的檢索與實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4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績效評估實務操作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告與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後整合與組織學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金控公司的整合與再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公開收購實例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防禦策略的選擇與運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-1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Sudi Sudarsanam , Creating Value from Mergers &amp;Acquisitions, Prentice Hall 2003. 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rgelman, R.A., C.M. Christensen, S.C. Wheelwright, Strategic Management of Technology and innovation. McGraw Hill, 2004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吳青松譯，企業併購與重組，</w:t>
            </w:r>
            <w:r>
              <w:rPr/>
              <w:t>200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雙葉書廊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Bruner, Applied Mergers and Acquisitions, Wiley, 2004</w:t>
            </w:r>
          </w:p>
        </w:tc>
      </w:tr>
      <w:tr>
        <w:trPr>
          <w:trHeight w:val="83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評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08:00Z</dcterms:created>
  <dc:creator>dev</dc:creator>
  <dc:description/>
  <dc:language>en-US</dc:language>
  <cp:lastModifiedBy>dev</cp:lastModifiedBy>
  <dcterms:modified xsi:type="dcterms:W3CDTF">2006-08-02T02:09:00Z</dcterms:modified>
  <cp:revision>1</cp:revision>
  <dc:subject/>
  <dc:title>淡江大學九十五學年度第一學期課程教學計劃表</dc:title>
</cp:coreProperties>
</file>