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金融機構與市場管理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林景春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ˇ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在職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verview of the Banking Industry and Regul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nk Organization, Regulation and Financial Holding Compan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valuation of Bank Performanc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Interest Rate Risk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the Cost of Fund, Bank Capital and Liquidit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Loan Portfolios and Credit Risk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naging Investment Portfolio and Market Risk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Asset Securit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lobal Banking Activit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Institution Mergers and Acquizi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inancial Holding Company Management and Risk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Information Technology and e-bank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Product Design and Pric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Innov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w BASEL Accor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R, IR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01:00Z</dcterms:created>
  <dc:creator>wangdj</dc:creator>
  <dc:description/>
  <dc:language>en-US</dc:language>
  <cp:lastModifiedBy>LOLING</cp:lastModifiedBy>
  <cp:lastPrinted>2001-06-01T11:28:00Z</cp:lastPrinted>
  <dcterms:modified xsi:type="dcterms:W3CDTF">2006-08-02T05:05:00Z</dcterms:modified>
  <cp:revision>3</cp:revision>
  <dc:subject/>
  <dc:title>淡江大學八十七學年度第一學期課程教學計劃表(格式一)</dc:title>
</cp:coreProperties>
</file>