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</w:t>
      </w:r>
      <w:r>
        <w:rPr>
          <w:rFonts w:eastAsia="標楷體"/>
          <w:b/>
          <w:sz w:val="32"/>
        </w:rPr>
        <w:t>95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科目中名稱：經濟分析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邱建良</w:t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33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財金一在職專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  <w:r>
              <w:rPr>
                <w:rFonts w:eastAsia="標楷體"/>
                <w:b/>
              </w:rPr>
              <w:t>３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３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微積分、經濟學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ual and Potential GNP: Fluctuations and Growth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Review of the National Income and Product Account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Income Determination: The Multiplier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mand-Side Equilibrium: Income and The Interest Rate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 Introduction to Monetary and Fiscal Polic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mand and Supply in the Labor Market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upply-Side Equilibrium: Output and the Price Lev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quilibrium in the Static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Theory Of Consumer Behavior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s in Consumer Behavior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Theory of the Fir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s in the Theory of the Fir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rket Equilibriu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onopoly, Monopsony, and Monopolistic Competi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opoly, Oligopoly, and Bilateral Monopoly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market Equilibriu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lfare Economic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croeconomic Theory and Policy, W.H. Branson Third Edi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Microeconomic Theory: A Mathematical Approach 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athematics for Economists, Carl Simon, [</w:t>
            </w:r>
            <w:r>
              <w:rPr>
                <w:rFonts w:eastAsia="標楷體"/>
              </w:rPr>
              <w:t>茂昌圖書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23:00Z</dcterms:created>
  <dc:creator>MingChih Lee</dc:creator>
  <dc:description/>
  <dc:language>en-US</dc:language>
  <cp:lastModifiedBy>CHIU</cp:lastModifiedBy>
  <cp:lastPrinted>1997-12-29T20:50:00Z</cp:lastPrinted>
  <dcterms:modified xsi:type="dcterms:W3CDTF">2006-07-27T16:36:00Z</dcterms:modified>
  <cp:revision>4</cp:revision>
  <dc:subject/>
  <dc:title>淡江大學八十五學年度學分班教學計劃表</dc:title>
</cp:coreProperties>
</file>