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  <w:t>科目中文名稱：</w:t>
      </w:r>
      <w:r>
        <w:rPr>
          <w:rFonts w:ascii="標楷體" w:hAnsi="標楷體" w:eastAsia="標楷體"/>
          <w:b/>
          <w:bCs/>
          <w:sz w:val="28"/>
          <w:szCs w:val="20"/>
        </w:rPr>
        <w:t>國際經濟與企業</w:t>
      </w:r>
      <w:r>
        <w:rPr>
          <w:rFonts w:ascii="標楷體" w:hAnsi="標楷體"/>
          <w:szCs w:val="20"/>
        </w:rPr>
        <w:tab/>
      </w:r>
      <w:r>
        <w:rPr>
          <w:rFonts w:ascii="標楷體" w:hAnsi="標楷體"/>
          <w:szCs w:val="20"/>
        </w:rPr>
        <w:t>授課教師：李又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國際商學碩士在職專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4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>3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計劃書之簡介暨國際財金現況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The China Impact(</w:t>
            </w:r>
            <w:r>
              <w:rPr>
                <w:rFonts w:ascii="標楷體" w:hAnsi="標楷體" w:cs="標楷體" w:eastAsia="標楷體"/>
              </w:rPr>
              <w:t>中國出租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啟示與評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科技產業傳產化之始末暨所造成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股票選擇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員工分紅配股暨改革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股票選擇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員工分紅配股暨改革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Hei;AR MingtiM GB" w:hAnsi="SimHei;AR MingtiM GB" w:eastAsia="SimHei;AR MingtiM GB" w:cs="標楷體"/>
                <w:szCs w:val="20"/>
              </w:rPr>
            </w:pPr>
            <w:r>
              <w:rPr>
                <w:rFonts w:eastAsia="SimHei;AR MingtiM GB" w:cs="標楷體" w:ascii="SimHei;AR MingtiM GB" w:hAnsi="SimHei;AR MingtiM GB"/>
              </w:rPr>
              <w:t>backdating V.S. spring-load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SimHei;AR MingtiM GB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AR MingtiM GB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歐美企業財報改革新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企業財報醜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財報透明度暨會計法規之修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企業財報神話和所潛伏之危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退休年金制度之剖析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定額給付制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給付陷阱暨企業競爭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從企業盈餘成長、國際油價與風險貼水來評估美國股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南韓產、官、學於數位科技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無線傳輸及晶片領域之佈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奈米科技之現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未來展望暨潛伏之危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胚胎幹細胞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ascii="標楷體" w:hAnsi="標楷體" w:cs="標楷體" w:eastAsia="標楷體"/>
              </w:rPr>
              <w:t>臍帶血幹細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塑膠晶片</w:t>
            </w:r>
            <w:r>
              <w:rPr>
                <w:rFonts w:eastAsia="標楷體" w:cs="標楷體" w:ascii="標楷體" w:hAnsi="標楷體"/>
              </w:rPr>
              <w:t>,RFID</w:t>
            </w:r>
            <w:r>
              <w:rPr>
                <w:rFonts w:ascii="標楷體" w:hAnsi="標楷體" w:cs="標楷體" w:eastAsia="標楷體"/>
              </w:rPr>
              <w:t>與數位墨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晶片革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虛擬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核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堆疊與奈米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講義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ungsuh;AR MingtiM KSC" w:hAnsi="Gungsuh;AR MingtiM KSC" w:cs="Gungsuh;AR MingtiM KSC"/>
                <w:szCs w:val="20"/>
              </w:rPr>
            </w:pPr>
            <w:r>
              <w:rPr>
                <w:rFonts w:ascii="Gungsuh;AR MingtiM KSC" w:hAnsi="Gungsuh;AR MingtiM KSC" w:cs="Gungsuh;AR MingtiM KSC"/>
              </w:rPr>
              <w:t>謝德宗</w:t>
            </w:r>
            <w:r>
              <w:rPr>
                <w:rFonts w:cs="Gungsuh;AR MingtiM KSC" w:ascii="Gungsuh;AR MingtiM KSC" w:hAnsi="Gungsuh;AR MingtiM KSC"/>
              </w:rPr>
              <w:t>,</w:t>
            </w:r>
            <w:r>
              <w:rPr>
                <w:rFonts w:ascii="Gungsuh;AR MingtiM KSC" w:hAnsi="Gungsuh;AR MingtiM KSC" w:cs="Gungsuh;AR MingtiM KSC"/>
              </w:rPr>
              <w:t>余海琴</w:t>
            </w:r>
            <w:r>
              <w:rPr>
                <w:rFonts w:cs="Gungsuh;AR MingtiM KSC" w:ascii="Gungsuh;AR MingtiM KSC" w:hAnsi="Gungsuh;AR MingtiM KSC"/>
              </w:rPr>
              <w:t>.,</w:t>
            </w:r>
            <w:r>
              <w:rPr>
                <w:rFonts w:ascii="Gungsuh;AR MingtiM KSC" w:hAnsi="Gungsuh;AR MingtiM KSC" w:cs="Gungsuh;AR MingtiM KSC"/>
              </w:rPr>
              <w:t>〝現代投資學〞</w:t>
            </w:r>
            <w:r>
              <w:rPr>
                <w:rFonts w:cs="Gungsuh;AR MingtiM KSC" w:ascii="Gungsuh;AR MingtiM KSC" w:hAnsi="Gungsuh;AR MingtiM KSC"/>
              </w:rPr>
              <w:t>,2</w:t>
            </w:r>
            <w:r>
              <w:rPr>
                <w:rFonts w:cs="Gungsuh;AR MingtiM KSC" w:ascii="Gungsuh;AR MingtiM KSC" w:hAnsi="Gungsuh;AR MingtiM KSC"/>
                <w:sz w:val="18"/>
                <w:vertAlign w:val="superscript"/>
              </w:rPr>
              <w:t>nd</w:t>
            </w:r>
            <w:r>
              <w:rPr>
                <w:rFonts w:cs="Gungsuh;AR MingtiM KSC" w:ascii="Gungsuh;AR MingtiM KSC" w:hAnsi="Gungsuh;AR MingtiM KSC"/>
              </w:rPr>
              <w:t xml:space="preserve">, </w:t>
            </w:r>
            <w:r>
              <w:rPr>
                <w:rFonts w:ascii="Gungsuh;AR MingtiM KSC" w:hAnsi="Gungsuh;AR MingtiM KSC" w:cs="Gungsuh;AR MingtiM KSC"/>
              </w:rPr>
              <w:t>民</w:t>
            </w:r>
            <w:r>
              <w:rPr>
                <w:rFonts w:cs="Gungsuh;AR MingtiM KSC" w:ascii="Gungsuh;AR MingtiM KSC" w:hAnsi="Gungsuh;AR MingtiM KSC"/>
              </w:rPr>
              <w:t>9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Gungsuh;AR MingtiM KSC" w:ascii="Gungsuh;AR MingtiM KSC" w:hAnsi="Gungsuh;AR MingtiM KSC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F.K.Reilly.,”Investments”,8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>,2006(</w:t>
            </w:r>
            <w:r>
              <w:rPr>
                <w:rFonts w:ascii="標楷體" w:hAnsi="標楷體" w:cs="標楷體" w:eastAsia="標楷體"/>
              </w:rPr>
              <w:t>華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Hei">
    <w:altName w:val="AR MingtiM GB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Gungsuh">
    <w:altName w:val="AR MingtiM KSC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13:00Z</dcterms:created>
  <dc:creator>dev</dc:creator>
  <dc:description/>
  <dc:language>en-US</dc:language>
  <cp:lastModifiedBy>dev</cp:lastModifiedBy>
  <dcterms:modified xsi:type="dcterms:W3CDTF">2006-08-01T06:16:00Z</dcterms:modified>
  <cp:revision>1</cp:revision>
  <dc:subject/>
  <dc:title>淡江大學95學年度第 1 學期課程教學計畫表(格式一)</dc:title>
</cp:coreProperties>
</file>