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</w:t>
      </w:r>
      <w:r>
        <w:rPr>
          <w:rFonts w:ascii="標楷體" w:hAnsi="標楷體"/>
          <w:spacing w:val="26"/>
          <w:sz w:val="28"/>
        </w:rPr>
        <w:t xml:space="preserve">95 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1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科目中文名稱：國際行銷學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黃志文老師 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際商學碩士在職專班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</w:t>
            </w:r>
            <w:r>
              <w:rPr>
                <w:rFonts w:ascii="標楷體" w:hAnsi="標楷體"/>
                <w:bdr w:val="single" w:sz="4" w:space="0" w:color="000000"/>
              </w:rPr>
              <w:t>研</w:t>
            </w:r>
            <w:r>
              <w:rPr>
                <w:rFonts w:ascii="標楷體" w:hAnsi="標楷體"/>
              </w:rPr>
              <w:t xml:space="preserve">)  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  <w:bdr w:val="single" w:sz="4" w:space="0" w:color="00000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cept of International Marketing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Trade Theorie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Finance and Marketing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sumer Behavior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itical-legal Factor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lobal Marketing Strategy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Marketing Research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duct Policy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stribution Policy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vertising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cing : I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cing : II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Service Marketing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nning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Organizing and Control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minar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International Marketing: 8/e By V. Terpstra &amp; Sarathy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Journal of International Marketing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AR MingtiM BIG-5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AR MingtiM BIG-5" w:hAnsi="華康中楷體;AR MingtiM BIG-5" w:eastAsia="華康中楷體;AR MingtiM BIG-5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AR MingtiM BIG-5" w:hAnsi="華康中楷體;AR MingtiM BIG-5" w:eastAsia="華康中楷體;AR MingtiM BIG-5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新細明體" w:hAnsi="全真楷書;新細明體" w:eastAsia="全真楷書;新細明體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新細明體" w:hAnsi="全真楷書;新細明體" w:eastAsia="全真楷書;新細明體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AR MingtiM BIG-5" w:hAnsi="華康中楷體;AR MingtiM BIG-5" w:eastAsia="華康中楷體;AR MingtiM BIG-5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;新細明體" w:hAnsi="全真楷書;新細明體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AR MingtiM BIG-5" w:hAnsi="華康中楷體;AR MingtiM BIG-5" w:eastAsia="華康中楷體;AR MingtiM BIG-5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AR MingtiM BIG-5" w:hAnsi="華康中楷體;AR MingtiM BIG-5" w:eastAsia="華康中楷體;AR MingtiM BIG-5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AR MingtiM BIG-5" w:hAnsi="華康中楷體;AR MingtiM BIG-5" w:eastAsia="華康中楷體;AR MingtiM BIG-5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AR MingtiM BIG-5" w:hAnsi="華康中楷體;AR MingtiM BIG-5" w:eastAsia="華康中楷體;AR MingtiM BIG-5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AR MingtiM BIG-5" w:hAnsi="華康中楷體;AR MingtiM BIG-5" w:eastAsia="華康中楷體;AR MingtiM BIG-5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AR MingtiM BIG-5" w:hAnsi="華康中楷體;AR MingtiM BIG-5" w:eastAsia="華康中楷體;AR MingtiM BIG-5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AR MingtiM BIG-5" w:hAnsi="華康中楷體;AR MingtiM BIG-5" w:eastAsia="華康中楷體;AR MingtiM BIG-5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AR MingtiM BIG-5" w:hAnsi="華康中楷體;AR MingtiM BIG-5" w:eastAsia="華康中楷體;AR MingtiM BIG-5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AR MingtiM BIG-5" w:hAnsi="華康中楷體;AR MingtiM BIG-5" w:eastAsia="華康中楷體;AR MingtiM BIG-5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AR MingtiM BIG-5" w:hAnsi="華康中楷體;AR MingtiM BIG-5" w:eastAsia="華康中楷體;AR MingtiM BIG-5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AR MingtiM BIG-5" w:hAnsi="華康中楷體;AR MingtiM BIG-5" w:eastAsia="華康中楷體;AR MingtiM BIG-5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AR MingtiM BIG-5" w:hAnsi="華康中楷體;AR MingtiM BIG-5" w:eastAsia="華康中楷體;AR MingtiM BIG-5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AR MingtiM BIG-5" w:hAnsi="華康中楷體;AR MingtiM BIG-5" w:eastAsia="華康中楷體;AR MingtiM BIG-5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AR MingtiM BIG-5" w:hAnsi="華康中楷體;AR MingtiM BIG-5" w:eastAsia="華康中楷體;AR MingtiM BIG-5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AR MingtiM BIG-5" w:hAnsi="華康中楷體;AR MingtiM BIG-5" w:eastAsia="華康中楷體;AR MingtiM BIG-5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AR MingtiM BIG-5" w:hAnsi="華康中楷體;AR MingtiM BIG-5" w:eastAsia="華康中楷體;AR MingtiM BIG-5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AR MingtiM BIG-5" w:hAnsi="華康中楷體;AR MingtiM BIG-5" w:eastAsia="華康中楷體;AR MingtiM BIG-5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AR MingtiM BIG-5" w:hAnsi="華康中楷體;AR MingtiM BIG-5" w:eastAsia="華康中楷體;AR MingtiM BIG-5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9T06:15:00Z</dcterms:created>
  <dc:creator>wangdj</dc:creator>
  <dc:description/>
  <dc:language>en-US</dc:language>
  <cp:lastModifiedBy>cwh</cp:lastModifiedBy>
  <cp:lastPrinted>2004-02-11T11:21:00Z</cp:lastPrinted>
  <dcterms:modified xsi:type="dcterms:W3CDTF">2006-07-25T02:44:00Z</dcterms:modified>
  <cp:revision>8</cp:revision>
  <dc:subject/>
  <dc:title>淡江大學八十七學年度第一學期課程教學計劃表(格式一)</dc:title>
</cp:coreProperties>
</file>