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「貞觀政要專題研究」</w:t>
      </w:r>
      <w:r>
        <w:rPr>
          <w:rFonts w:ascii="標楷體" w:hAnsi="標楷體"/>
        </w:rPr>
        <w:tab/>
      </w:r>
      <w:r>
        <w:rPr/>
        <w:t>授課教師：何永成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隋末唐初歷史概述（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隋末唐初歷史概述（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代對唐太宗之評價（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代對唐太宗之評價（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君之鏡─《貞觀政要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貞觀政要》各篇詳論（一）君道政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貞觀政要》各篇詳論（二）任賢納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貞觀政要》各篇詳論（三）太子諸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貞觀政要》各篇詳論（四）仁義忠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貞觀政要》各篇詳論（五）孝友誠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貞觀政要》各篇詳論（六）儉約謙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貞觀政要》各篇詳論（七）刑法赦令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貞觀政要》各篇詳論（八）征伐安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貞觀政要》各篇詳論（九）災祥慎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《貞觀政要》之意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9:00Z</dcterms:created>
  <dc:creator>wangdj</dc:creator>
  <dc:description/>
  <dc:language>en-US</dc:language>
  <cp:lastModifiedBy>User</cp:lastModifiedBy>
  <cp:lastPrinted>2000-12-05T15:52:00Z</cp:lastPrinted>
  <dcterms:modified xsi:type="dcterms:W3CDTF">2006-06-19T06:39:00Z</dcterms:modified>
  <cp:revision>2</cp:revision>
  <dc:subject/>
  <dc:title>淡江大學八十七學年度第一學期課程教學計劃表(格式一)</dc:title>
</cp:coreProperties>
</file>