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中國近古史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繁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歷史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</w:rPr>
              <w:t>日、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下</w:t>
            </w:r>
            <w:r>
              <w:rPr>
                <w:rFonts w:ascii="標楷體" w:hAnsi="標楷體"/>
                <w:dstrike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近古史的意義－「唐宋變革期」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變與定型－北宋南宋的承傳與變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權的高漲與大一統的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北經濟重心轉移的研討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北經濟重心轉移的研討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農業發展的探討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農業發展的探討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手工業的進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商業貿易的繁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貨幣經濟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城市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政與民間生活的關係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政與民間生活的關係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法制與社會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士大夫特質的探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婦女地位的面面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輪流閱讀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子健《兩宋史研究彙編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聯經</w:t>
            </w:r>
            <w:r>
              <w:rPr>
                <w:rFonts w:ascii="標楷體" w:hAnsi="標楷體"/>
              </w:rPr>
              <w:t>,198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寬重《宋史叢論》，台北，新文豐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（另有相關論著於課堂上指定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梁庚堯《宋代社會經濟史論集》上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允晨</w:t>
            </w:r>
            <w:r>
              <w:rPr>
                <w:rFonts w:ascii="標楷體" w:hAnsi="標楷體"/>
              </w:rPr>
              <w:t>,199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蕭啟慶《蒙元史新研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允晨</w:t>
            </w:r>
            <w:r>
              <w:rPr>
                <w:rFonts w:ascii="標楷體" w:hAnsi="標楷體"/>
              </w:rPr>
              <w:t>,199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wangdj</dc:creator>
  <dc:description/>
  <dc:language>en-US</dc:language>
  <cp:lastModifiedBy>User</cp:lastModifiedBy>
  <cp:lastPrinted>1999-12-09T10:29:00Z</cp:lastPrinted>
  <dcterms:modified xsi:type="dcterms:W3CDTF">2006-06-19T06:35:00Z</dcterms:modified>
  <cp:revision>3</cp:revision>
  <dc:subject/>
  <dc:title>淡江大學八十七學年度第一學期課程教學計劃表(格式一)</dc:title>
</cp:coreProperties>
</file>