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淡江大學九十五學年度第一學期課程教學計劃表（格式二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：詩學專題研究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老師：陳文華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開課系所班級：中文一碩專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必選修：選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學分數：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修科目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內容及進度：</w:t>
      </w:r>
    </w:p>
    <w:p>
      <w:pPr>
        <w:pStyle w:val="TextBodyIndent"/>
        <w:ind w:left="5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唐宋諸大家之重要作品為講述範圍，本學年擬以杜甫詩為主，以了解有關杜詩學之相關問題為目標，進行課堂講授。其內容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杜甫之家世與生平、杜甫之時代與創作背景、杜詩之主要內容與藝術特色等，而重心則在杜詩之逐篇講解上。</w:t>
      </w:r>
    </w:p>
    <w:p>
      <w:pPr>
        <w:pStyle w:val="TextBodyIndent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進度：</w:t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學期除介紹版本、傳記等外緣資料外，作品講解採編年方式進行，將杜詩分為四期逐一介紹，本學期以介紹長安期為主，其餘三期則於下學期完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方式：課堂講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設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教材課本：杜詩鏡銓</w:t>
      </w:r>
      <w:r>
        <w:rPr/>
        <w:t>、</w:t>
      </w:r>
      <w:r>
        <w:rPr/>
        <w:t>杜</w:t>
      </w:r>
      <w:r>
        <w:rPr>
          <w:rFonts w:ascii="標楷體" w:hAnsi="標楷體" w:cs="標楷體"/>
        </w:rPr>
        <w:t>甫年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書籍：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宋代以來之各家杜詩箋注（大部分收集於黃永武編《杜詩叢刊》中）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及近人之專著，將於課堂中擇要介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成績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期末成績：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  <w:r>
              <w:rPr>
                <w:rFonts w:ascii="新細明體;PMingLiU" w:hAnsi="新細明體;PMingLiU"/>
              </w:rPr>
              <w:t>4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（＿＿＿＿＿＿＿＿＿＿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考：</w:t>
      </w:r>
    </w:p>
    <w:p>
      <w:pPr>
        <w:pStyle w:val="Normal"/>
        <w:numPr>
          <w:ilvl w:val="1"/>
          <w:numId w:val="1"/>
        </w:numPr>
        <w:rPr/>
      </w:pPr>
      <w:r>
        <w:rPr/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1"/>
          <w:numId w:val="1"/>
        </w:numPr>
        <w:rPr/>
      </w:pPr>
      <w:r>
        <w:rPr/>
        <w:t>自製格式請具備上述項目。</w:t>
      </w:r>
    </w:p>
    <w:p>
      <w:pPr>
        <w:pStyle w:val="Normal"/>
        <w:numPr>
          <w:ilvl w:val="1"/>
          <w:numId w:val="1"/>
        </w:numPr>
        <w:rPr/>
      </w:pPr>
      <w:r>
        <w:rPr/>
        <w:t>教學計劃表上傳步驟：請從教務處網頁依</w:t>
      </w:r>
      <w:r>
        <w:rPr>
          <w:rFonts w:ascii="新細明體;PMingLiU" w:hAnsi="新細明體;PMingLiU"/>
        </w:rPr>
        <w:t>「教學計劃表上傳」指示進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07:00Z</dcterms:created>
  <dc:creator>陳文華</dc:creator>
  <dc:description/>
  <dc:language>en-US</dc:language>
  <cp:lastModifiedBy>陳文華</cp:lastModifiedBy>
  <dcterms:modified xsi:type="dcterms:W3CDTF">2006-08-03T03:42:00Z</dcterms:modified>
  <cp:revision>1</cp:revision>
  <dc:subject/>
  <dc:title>淡江大學九十五學年度第一學期課程教學計劃表（格式二）</dc:title>
</cp:coreProperties>
</file>