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洋哲學</w:t>
      </w:r>
      <w:r>
        <w:rPr/>
        <w:t>史</w:t>
      </w:r>
      <w:r>
        <w:rPr/>
        <w:tab/>
      </w:r>
      <w:r>
        <w:rPr/>
        <w:t>授課教師：張正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4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 xml:space="preserve">4    </w:t>
            </w:r>
            <w:r>
              <w:rPr>
                <w:rFonts w:ascii="標楷體" w:hAnsi="標楷體"/>
                <w:spacing w:val="-20"/>
              </w:rPr>
              <w:t>小時（ 上、下 學期各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哲學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自然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畢達歌拉斯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辯士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蘇格拉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柏拉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亞里斯多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代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小蘇格拉底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泛希臘化時代之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依比鳩魯學派與斯多噶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泛希臘化時代之哲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新柏拉圖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督教的形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期教父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期教父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期士林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期士林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中世紀到近代的過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脫華而寫的西洋哲學史－古希臘與中世紀哲學、馬克斯經濟學理論與發展，另外是上課所發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政治思想與法思想史－古代希臘羅馬與中世紀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21:00Z</dcterms:created>
  <dc:creator>examuser</dc:creator>
  <dc:description/>
  <dc:language>en-US</dc:language>
  <cp:lastModifiedBy>c139g10_蔡淑惠</cp:lastModifiedBy>
  <cp:lastPrinted>2006-08-07T09:44:00Z</cp:lastPrinted>
  <dcterms:modified xsi:type="dcterms:W3CDTF">2006-08-07T05:01:00Z</dcterms:modified>
  <cp:revision>5</cp:revision>
  <dc:subject/>
  <dc:title>淡江大學94學年度第2 學期課程教學計畫表(格式一)</dc:title>
</cp:coreProperties>
</file>