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男生體育</w:t>
      </w:r>
      <w:r>
        <w:rPr>
          <w:rFonts w:ascii="標楷體" w:hAnsi="標楷體"/>
        </w:rPr>
        <w:tab/>
      </w:r>
      <w:r>
        <w:rPr/>
        <w:t>授課教師：王明鴻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3"/>
        <w:gridCol w:w="405"/>
        <w:gridCol w:w="295"/>
        <w:gridCol w:w="105"/>
        <w:gridCol w:w="634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伸展操、桌球常識介紹、握拍法、近桌推</w:t>
            </w:r>
            <w:r>
              <w:rPr>
                <w:rFonts w:ascii="標楷體" w:hAnsi="標楷體"/>
                <w:spacing w:val="-20"/>
              </w:rPr>
              <w:t>檔、</w:t>
            </w:r>
            <w:r>
              <w:rPr>
                <w:rFonts w:ascii="標楷體" w:hAnsi="標楷體"/>
              </w:rPr>
              <w:t>正拍擊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桌球：正拍擊球練習、近桌推</w:t>
            </w:r>
            <w:r>
              <w:rPr>
                <w:rFonts w:ascii="標楷體" w:hAnsi="標楷體"/>
                <w:spacing w:val="-20"/>
              </w:rPr>
              <w:t>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桌球：正拍擊球練習、反拍握拍法、反拍擊球練習、上旋下旋介紹練習</w:t>
            </w:r>
          </w:p>
        </w:tc>
      </w:tr>
      <w:tr>
        <w:trPr>
          <w:trHeight w:val="66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桌球：正拍擊球練習、反拍擊球練習、</w:t>
            </w:r>
            <w:r>
              <w:rPr>
                <w:rFonts w:ascii="標楷體" w:hAnsi="標楷體"/>
                <w:spacing w:val="-20"/>
              </w:rPr>
              <w:t>單打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曲線運球、上籃、三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上籃、三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定點投籃、中距離投籃、上籃、三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體能訓練、補籃、四角傳球、三分球投籃、中距離投籃、上籃、三隊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排球：自我下手擊球、上手托球。兩人下手、上手傳球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排球：自我下手擊球、上手托球。兩人下手、上手傳球。單手扣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排球：兩人下手、上手傳球。單手扣球、下手發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伸展操、排球：兩人下手、上手傳球。單手扣球、發球練習、練習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適應水性、漂浮練習、捷泳打水、手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漂浮練習、捷泳打水、手划、換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：漂浮練習、捷泳練習、蛙泳腳踩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275" w:type="dxa"/>
            <w:gridSpan w:val="1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測驗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49:00Z</dcterms:created>
  <dc:creator>wangdj</dc:creator>
  <dc:description/>
  <dc:language>en-US</dc:language>
  <cp:lastModifiedBy>entrust</cp:lastModifiedBy>
  <cp:lastPrinted>2000-12-05T15:52:00Z</cp:lastPrinted>
  <dcterms:modified xsi:type="dcterms:W3CDTF">2006-07-31T14:49:00Z</dcterms:modified>
  <cp:revision>2</cp:revision>
  <dc:subject/>
  <dc:title>淡江大學八十七學年度第一學期課程教學計劃表(格式一)</dc:title>
</cp:coreProperties>
</file>