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授課科目名稱：大一英文</w:t>
      </w:r>
      <w:r>
        <w:rPr>
          <w:spacing w:val="26"/>
          <w:sz w:val="28"/>
        </w:rPr>
        <w:tab/>
      </w:r>
      <w:r>
        <w:rPr>
          <w:spacing w:val="26"/>
          <w:sz w:val="28"/>
        </w:rPr>
        <w:t>學分數：</w:t>
      </w:r>
      <w:r>
        <w:rPr>
          <w:spacing w:val="26"/>
          <w:sz w:val="28"/>
        </w:rPr>
        <w:t>3</w:t>
      </w:r>
      <w:r>
        <w:rPr>
          <w:spacing w:val="26"/>
          <w:sz w:val="28"/>
        </w:rPr>
        <w:t>學分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時數：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3</w:t>
      </w:r>
      <w:r>
        <w:rPr>
          <w:spacing w:val="26"/>
          <w:sz w:val="28"/>
        </w:rPr>
        <w:t>小時</w:t>
      </w:r>
      <w:r>
        <w:rPr>
          <w:rFonts w:eastAsia="Times New Roman"/>
          <w:spacing w:val="26"/>
          <w:sz w:val="28"/>
        </w:rPr>
        <w:t xml:space="preserve">          </w:t>
      </w:r>
      <w:r>
        <w:rPr>
          <w:spacing w:val="26"/>
          <w:sz w:val="28"/>
        </w:rPr>
        <w:t>授課教師：林伶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100"/>
        <w:gridCol w:w="860"/>
        <w:gridCol w:w="3720"/>
        <w:gridCol w:w="7"/>
        <w:gridCol w:w="619"/>
        <w:gridCol w:w="920"/>
        <w:gridCol w:w="929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20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暨上課規定簡介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3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 Chapter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30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 Chapter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影欣賞</w:t>
            </w:r>
            <w:r>
              <w:rPr/>
              <w:t>---</w:t>
            </w:r>
            <w:r>
              <w:rPr/>
              <w:t>學習單撰寫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：食物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 Chapter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 Chapter 2</w:t>
            </w:r>
            <w:r>
              <w:rPr/>
              <w:t>（上課達</w:t>
            </w:r>
            <w:r>
              <w:rPr/>
              <w:t>1/3</w:t>
            </w:r>
            <w:r>
              <w:rPr/>
              <w:t>）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 Chapter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；</w:t>
            </w:r>
            <w:r>
              <w:rPr/>
              <w:t>Unit 3 Chapter 2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習：</w:t>
            </w:r>
            <w:r>
              <w:rPr/>
              <w:t>Unit 1 ~ Unit 3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8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試週；大一英語能力測驗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5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n</w:t>
            </w:r>
            <w:r>
              <w:rPr/>
              <w:t>it 4 Chapter 1 &amp;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Chapter 2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5 Chapter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影欣賞</w:t>
            </w:r>
            <w:r>
              <w:rPr/>
              <w:t>---</w:t>
            </w:r>
            <w:r>
              <w:rPr/>
              <w:t>學習單撰寫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：旅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5 Chapter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；</w:t>
            </w:r>
            <w:r>
              <w:rPr/>
              <w:t>Unit 6 Chapter 1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6 Chapter 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</w:p>
        </w:tc>
        <w:tc>
          <w:tcPr>
            <w:tcW w:w="6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試週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課程目標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提供學生能更進一步理解英文讀物的閱讀技巧。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ctive Skills for Reading: Book 2 </w:t>
            </w:r>
          </w:p>
        </w:tc>
      </w:tr>
      <w:tr>
        <w:trPr>
          <w:trHeight w:val="147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/>
              <w:t>學期成績考核方式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1</w:t>
            </w:r>
            <w:r>
              <w:rPr/>
              <w:t>：</w:t>
            </w:r>
            <w:r>
              <w:rPr/>
              <w:t>24</w:t>
            </w:r>
            <w:r>
              <w:rPr/>
              <w:t xml:space="preserve"> %</w:t>
            </w:r>
            <w:r>
              <w:rPr/>
              <w:t xml:space="preserve"> (</w:t>
            </w:r>
            <w:r>
              <w:rPr/>
              <w:t>出席：</w:t>
            </w:r>
            <w:r>
              <w:rPr/>
              <w:t>14%</w:t>
            </w:r>
            <w:r>
              <w:rPr/>
              <w:t>＋分組報告：</w:t>
            </w:r>
            <w:r>
              <w:rPr/>
              <w:t>10%)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2</w:t>
            </w:r>
            <w:r>
              <w:rPr/>
              <w:t>：</w:t>
            </w:r>
            <w:r>
              <w:rPr/>
              <w:t>6% (</w:t>
            </w:r>
            <w:r>
              <w:rPr/>
              <w:t>小考＊</w:t>
            </w:r>
            <w:r>
              <w:rPr/>
              <w:t>2</w:t>
            </w:r>
            <w:r>
              <w:rPr/>
              <w:t>＋學習單作業＊</w:t>
            </w:r>
            <w:r>
              <w:rPr/>
              <w:t>1)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3</w:t>
            </w:r>
            <w:r>
              <w:rPr/>
              <w:t>：</w:t>
            </w:r>
            <w:r>
              <w:rPr/>
              <w:t>10% (</w:t>
            </w:r>
            <w:r>
              <w:rPr/>
              <w:t>大一英語能力測驗</w:t>
            </w:r>
            <w:r>
              <w:rPr/>
              <w:t>)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缺席及請假事宜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>(1)</w:t>
            </w:r>
            <w:r>
              <w:rPr>
                <w:rFonts w:ascii="標楷體" w:hAnsi="標楷體" w:cs="標楷體"/>
              </w:rPr>
              <w:t>曠課一次，學期總分扣除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分，滿五次即扣考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2)</w:t>
            </w:r>
            <w:r>
              <w:rPr/>
              <w:t>病假需附醫院收據，事假需附證明。請假三次</w:t>
            </w:r>
            <w:r>
              <w:rPr/>
              <w:t>(</w:t>
            </w:r>
            <w:r>
              <w:rPr/>
              <w:t>喪假除外</w:t>
            </w:r>
            <w:r>
              <w:rPr/>
              <w:t>)</w:t>
            </w:r>
            <w:r>
              <w:rPr/>
              <w:t>折抵一次曠課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3)</w:t>
            </w:r>
            <w:r>
              <w:rPr/>
              <w:t>開始上課逾</w:t>
            </w:r>
            <w:r>
              <w:rPr/>
              <w:t>15</w:t>
            </w:r>
            <w:r>
              <w:rPr/>
              <w:t>分鐘未到，該堂課即視作缺席；途中離開亦視為缺席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4)</w:t>
            </w:r>
            <w:r>
              <w:rPr/>
              <w:t>學習單不得遲交。平時考試未考，不予補考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21:00Z</dcterms:created>
  <dc:creator>Barry</dc:creator>
  <dc:description/>
  <dc:language>en-US</dc:language>
  <cp:lastModifiedBy>Jay</cp:lastModifiedBy>
  <cp:lastPrinted>2005-02-25T19:40:00Z</cp:lastPrinted>
  <dcterms:modified xsi:type="dcterms:W3CDTF">2006-09-10T09:44:00Z</dcterms:modified>
  <cp:revision>4</cp:revision>
  <dc:subject/>
  <dc:title>淡江大學 九十三 學年度第 二 學期課程教學計畫表</dc:title>
</cp:coreProperties>
</file>