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洋政治思想</w:t>
      </w:r>
      <w:r>
        <w:rPr/>
        <w:t>史</w:t>
      </w:r>
      <w:r>
        <w:rPr/>
        <w:tab/>
      </w:r>
      <w:r>
        <w:rPr/>
        <w:t>授課教師：張正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3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  </w:t>
            </w:r>
            <w:r>
              <w:rPr>
                <w:rFonts w:ascii="標楷體" w:hAnsi="標楷體"/>
                <w:spacing w:val="-20"/>
              </w:rPr>
              <w:t xml:space="preserve">4    </w:t>
            </w:r>
            <w:r>
              <w:rPr>
                <w:rFonts w:ascii="標楷體" w:hAnsi="標楷體"/>
                <w:spacing w:val="-20"/>
              </w:rPr>
              <w:t>小時（ 上、下 學期各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政治思想史概說與希臘文化之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希臘政治發展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希臘政治思想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辯士學派與蘇格拉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希臘政治思想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柏拉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希臘政治思想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柏拉圖與亞里斯多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希臘政治思想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亞里斯多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泛希臘化時代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希臘政治思想對後世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政治發展史與其體制之基礎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法的特色與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帝國末期與中世紀的社會結構變化中對基督教迫害之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督教的形成與基督教的社會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父們的政治哲學－以奧古斯都為中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封建社會之形成與經院哲學之政治理論－以阿奎那為中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世紀的法制與日耳曼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與中世紀政治思想對近代政治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脫華而寫的西洋哲學史－古希臘與中世紀哲學、康德的國家哲學與市民社會之理論、馬克斯經濟學理論與發展，西洋政治思想與法思想史－古代希臘、羅馬與中世紀篇，另外是上課所發之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35:00Z</dcterms:created>
  <dc:creator>examuser</dc:creator>
  <dc:description/>
  <dc:language>en-US</dc:language>
  <cp:lastModifiedBy>c139g10_蔡淑惠</cp:lastModifiedBy>
  <cp:lastPrinted>2006-08-07T09:44:00Z</cp:lastPrinted>
  <dcterms:modified xsi:type="dcterms:W3CDTF">2006-08-07T05:00:00Z</dcterms:modified>
  <cp:revision>6</cp:revision>
  <dc:subject/>
  <dc:title>淡江大學94學年度第2 學期課程教學計畫表(格式一)</dc:title>
</cp:coreProperties>
</file>