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行政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如慧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（進學）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大綱</w:t>
      </w:r>
    </w:p>
    <w:p>
      <w:pPr>
        <w:pStyle w:val="Normal"/>
        <w:numPr>
          <w:ilvl w:val="0"/>
          <w:numId w:val="14"/>
        </w:numPr>
        <w:spacing w:lineRule="auto" w:line="360"/>
        <w:ind w:left="482" w:hanging="482"/>
        <w:rPr/>
      </w:pPr>
      <w:r>
        <w:rPr/>
        <w:t>行政與行政法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「公行政」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組織意義之行政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形式意義之行政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實質意義之行政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反面界定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對於行政之描述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行政法體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法學與體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行政法體系之建構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行政法總論與各論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實體法與程序法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憲法與行政法體系之建構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憲法與行政法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法治國原則與行政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法治國原則概說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法治國原則之下位原則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自由法治國與社會法治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形式法治國與實質法治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依法行政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「法律」之概念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法律優越原則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法律保留原則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干預保留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制度上之法律保留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重要性理論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層級化之保留體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行政訴訟（司法審查）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行政救濟基本觀念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司法審查之界線：裁量與判斷餘地理論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古典之裁量理論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裁量與不確定法律概念之適用之區分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判斷餘地理論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判斷餘地理論之適用領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審查密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基本權保障與行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權體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主觀）公權利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「權利」與反射利益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保護規範理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權與主觀公權利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民主原則與行政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440" w:leader="none"/>
        </w:tabs>
        <w:spacing w:lineRule="auto" w:line="360"/>
        <w:rPr/>
      </w:pPr>
      <w:r>
        <w:rPr/>
        <w:t>國民主權與民主原則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440" w:leader="none"/>
        </w:tabs>
        <w:spacing w:lineRule="auto" w:line="360"/>
        <w:rPr/>
      </w:pPr>
      <w:r>
        <w:rPr/>
        <w:t>行政之民主正當性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關連到人之民主正當性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「事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內容」之民主正當性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對行政之公法規制與私法規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法與私法之區別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440" w:leader="none"/>
        </w:tabs>
        <w:spacing w:lineRule="auto" w:line="360"/>
        <w:rPr/>
      </w:pPr>
      <w:r>
        <w:rPr/>
        <w:t>公法與私法之結構上之差異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440" w:leader="none"/>
        </w:tabs>
        <w:spacing w:lineRule="auto" w:line="360"/>
        <w:rPr/>
      </w:pPr>
      <w:r>
        <w:rPr/>
        <w:t>區分理論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440" w:leader="none"/>
        </w:tabs>
        <w:spacing w:lineRule="auto" w:line="360"/>
        <w:rPr/>
      </w:pPr>
      <w:r>
        <w:rPr/>
        <w:t>行政之「形式選擇權限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法形式之行政行為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行政行為形式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連結之法律規定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程序：行政程序法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救濟：行政訴訟法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責任：國家責任（國家賠償責任與損失補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私法形式之行政行為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領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連結之法律規定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原則：適用私法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公法上之特別拘束：基本權之國庫效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「二階段理論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產生背景：「補貼」之法律問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對「二階段理論」之批評與替代性理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國法上之適用領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政府採購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社會給付：釋</w:t>
      </w:r>
      <w:r>
        <w:rPr/>
        <w:t>540</w:t>
      </w:r>
      <w:r>
        <w:rPr/>
        <w:t>解釋理由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行政行為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概說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行政處分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「行政處分」概念之重要性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概念特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典型之規制內容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合法要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附款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效力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行政處分之廢棄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行政契約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行政命令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事實行為、非形式化之行政行為與行政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cs="新細明體;PMingLiU"/>
          <w:szCs w:val="24"/>
        </w:rPr>
        <w:t>教師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lineRule="auto" w:line="360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陳敏，行政法總論</w:t>
      </w:r>
      <w:r>
        <w:rPr/>
        <w:t xml:space="preserve">; </w:t>
      </w:r>
      <w:r>
        <w:rPr/>
        <w:t>吳庚，行政法之理論與實用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0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13:00Z</dcterms:created>
  <dc:creator>wangdj</dc:creator>
  <dc:description/>
  <cp:keywords/>
  <dc:language>en-US</dc:language>
  <cp:lastModifiedBy>李達柱</cp:lastModifiedBy>
  <cp:lastPrinted>1999-12-09T10:30:00Z</cp:lastPrinted>
  <dcterms:modified xsi:type="dcterms:W3CDTF">2006-08-23T03:15:00Z</dcterms:modified>
  <cp:revision>6</cp:revision>
  <dc:subject/>
  <dc:title>淡江大學八十七學年度第一學期課程教學計劃表(格式二)</dc:title>
</cp:coreProperties>
</file>