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數學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功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公行進學班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t>第一單元：授課老師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陳功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共十週</w:t>
      </w:r>
      <w:r>
        <w:rPr>
          <w:rFonts w:ascii="標楷體" w:hAnsi="標楷體"/>
        </w:rPr>
        <w:t>)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 xml:space="preserve">計分方式：準時出席，認真聽講 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（上課講話者不給分）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隨堂練習或測驗     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（分組討論）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>課程內容：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>邏輯簡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敘述句的真假判斷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rFonts w:ascii="標楷體" w:hAnsi="標楷體"/>
          <w:b/>
          <w:bCs/>
        </w:rPr>
        <w:t>真值表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rFonts w:ascii="標楷體" w:hAnsi="標楷體"/>
          <w:b/>
          <w:bCs/>
        </w:rPr>
        <w:t>范恩圖解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rFonts w:ascii="標楷體" w:hAnsi="標楷體"/>
          <w:b/>
          <w:bCs/>
        </w:rPr>
        <w:t>推演法則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bCs/>
        </w:rPr>
        <w:t>有趣的推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bCs/>
        </w:rPr>
        <w:t>韓信點兵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bCs/>
        </w:rPr>
        <w:t>趣味數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t>第二單元：授課老師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錢傳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共六週</w:t>
      </w:r>
      <w:r>
        <w:rPr>
          <w:rFonts w:ascii="標楷體" w:hAnsi="標楷體"/>
        </w:rPr>
        <w:t>)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 xml:space="preserve">計分方式：出席（不遲到、不早退） 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隨堂練習及書面報告     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360"/>
        <w:ind w:left="1680" w:hanging="1200"/>
        <w:rPr>
          <w:rFonts w:ascii="標楷體" w:hAnsi="標楷體"/>
        </w:rPr>
      </w:pPr>
      <w:r>
        <w:rPr>
          <w:rFonts w:ascii="標楷體" w:hAnsi="標楷體"/>
        </w:rPr>
        <w:t>課程內容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介紹歸納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們要驗證一個敘述</w:t>
      </w:r>
      <w:r>
        <w:rPr>
          <w:rFonts w:cs="新細明體;PMingLiU" w:ascii="新細明體;PMingLiU" w:hAnsi="新細明體;PMingLiU"/>
        </w:rPr>
        <w:t>P(n)</w:t>
      </w:r>
      <w:r>
        <w:rPr>
          <w:rFonts w:ascii="新細明體;PMingLiU" w:hAnsi="新細明體;PMingLiU" w:cs="新細明體;PMingLiU"/>
        </w:rPr>
        <w:t>對所有的自然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新細明體;PMingLiU" w:hAnsi="新細明體;PMingLiU" w:cs="新細明體;PMingLiU"/>
        </w:rPr>
        <w:t>都對，不必逐一去驗證，只須驗證兩件事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成立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成立，可推導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也成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證明方法就叫做數學歸納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同餘數及其應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了模數的原理，發展出一套用密文傳遞訊息的方法。</w:t>
      </w:r>
    </w:p>
    <w:p>
      <w:pPr>
        <w:pStyle w:val="Normal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無窮集初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集與不可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個有趣的數學遊戲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b/>
          <w:b/>
        </w:rPr>
      </w:pPr>
      <w:r>
        <w:rPr>
          <w:rFonts w:cs="新細明體;PMingLiU"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各單元老師講授為主，輔以多媒體與互動式教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各單元老師自備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大自然的數學遊戲，</w:t>
      </w:r>
      <w:r>
        <w:rPr/>
        <w:t>Ian Stewart</w:t>
      </w:r>
      <w:r>
        <w:rPr/>
        <w:t>著，葉李華譯，天下文化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生活的數學，羅浩源編著，九章出版社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邏輯，何秀煌著，東華書局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符號邏輯導引，劉福增譯，牧童出版社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啊哈！有趣的推理，</w:t>
      </w:r>
      <w:r>
        <w:rPr/>
        <w:t>Martin Gardner</w:t>
      </w:r>
      <w:r>
        <w:rPr/>
        <w:t>著，薛美珍譯，天下文化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/>
        </w:rPr>
        <w:t>碼書，</w:t>
      </w:r>
      <w:r>
        <w:rPr/>
        <w:t>Simon Singh</w:t>
      </w:r>
      <w:r>
        <w:rPr/>
        <w:t>著，劉燕芬譯</w:t>
      </w:r>
      <w:r>
        <w:rPr>
          <w:rFonts w:ascii="標楷體" w:hAnsi="標楷體"/>
        </w:rPr>
        <w:t>，台灣商務印書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Thinking Strategically, </w:t>
      </w:r>
      <w:r>
        <w:rPr>
          <w:i/>
          <w:iCs/>
        </w:rPr>
        <w:t>The competitive Edge in Business</w:t>
      </w:r>
      <w:r>
        <w:rPr/>
        <w:t>，</w:t>
      </w:r>
      <w:r>
        <w:rPr/>
        <w:t>Politics, and Everyday Life</w:t>
      </w:r>
      <w:r>
        <w:rPr/>
        <w:t>，</w:t>
      </w:r>
      <w:r>
        <w:rPr/>
        <w:t>By A.K. Dixit and B.J. Nalebuff.</w:t>
      </w:r>
    </w:p>
    <w:p>
      <w:pPr>
        <w:pStyle w:val="Normal"/>
        <w:spacing w:lineRule="exact" w:line="360"/>
        <w:ind w:left="48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二單元成績之加權平均為學期成績，各單元之計分方式由各單元老師另訂之。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  <w:t>附註：加選同學應於開學第二週即開始上課，否則該週之出席及隨堂綀習以零分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51:00Z</dcterms:created>
  <dc:creator>wangdj</dc:creator>
  <dc:description/>
  <dc:language>en-US</dc:language>
  <cp:lastModifiedBy>淡江大學</cp:lastModifiedBy>
  <cp:lastPrinted>2003-06-11T10:58:00Z</cp:lastPrinted>
  <dcterms:modified xsi:type="dcterms:W3CDTF">2006-09-03T09:54:00Z</dcterms:modified>
  <cp:revision>5</cp:revision>
  <dc:subject/>
  <dc:title>淡江大學八十七學年度第一學期課程教學計劃表(格式二)</dc:title>
</cp:coreProperties>
</file>