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/>
        </w:rPr>
        <w:t>貳、授課老師：普義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公行三、企管一（進學）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/>
        </w:rPr>
        <w:t>肆、必選修：必修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tbl>
      <w:tblPr>
        <w:tblW w:w="1094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780"/>
        <w:gridCol w:w="675"/>
        <w:gridCol w:w="165"/>
        <w:gridCol w:w="375"/>
        <w:gridCol w:w="1193"/>
        <w:gridCol w:w="274"/>
        <w:gridCol w:w="544"/>
        <w:gridCol w:w="634"/>
        <w:gridCol w:w="111"/>
        <w:gridCol w:w="315"/>
        <w:gridCol w:w="1079"/>
        <w:gridCol w:w="155"/>
        <w:gridCol w:w="281"/>
        <w:gridCol w:w="721"/>
        <w:gridCol w:w="78"/>
        <w:gridCol w:w="346"/>
        <w:gridCol w:w="311"/>
        <w:gridCol w:w="424"/>
        <w:gridCol w:w="2184"/>
        <w:gridCol w:w="155"/>
      </w:tblGrid>
      <w:tr>
        <w:trPr/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討論課主題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1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言的功能與特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1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言表述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2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文章寫作與意象經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2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由聯想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30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記敘手法與小說敘事（一）電影欣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29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說改寫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敘手法與小說敘事（二）敘事評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0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秋節（停課）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一）語理分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改寫欣賞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二）推論與謬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理分析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三）非形式謬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邏輯運用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自傳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0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謬誤分析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自傳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傳寫作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公文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自傳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公文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寫作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舉日</w:t>
            </w:r>
            <w:r>
              <w:rPr>
                <w:rFonts w:ascii="標楷體" w:hAnsi="標楷體"/>
                <w:color w:val="000000"/>
              </w:rPr>
              <w:t>（停課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訪報導練習</w:t>
            </w:r>
          </w:p>
        </w:tc>
      </w:tr>
      <w:tr>
        <w:trPr>
          <w:trHeight w:val="9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報導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改寫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報導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30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語文的綜合表達：研究報告與論文寫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color w:val="000000"/>
              </w:rPr>
              <w:t>期末綜合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/05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955" w:hRule="atLeast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中文，里仁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語理分析的思考方法》，李天命著，鵝湖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思考與理性思考》，葉保強、余錦波著，商務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9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；平時作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9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67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說明：一、本課程採大班上課，小組討論形式進行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二、個人平時作業請按時繳交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7:00Z</dcterms:created>
  <dc:creator>PUPU</dc:creator>
  <dc:description/>
  <dc:language>en-US</dc:language>
  <cp:lastModifiedBy>PUPU</cp:lastModifiedBy>
  <cp:lastPrinted>2005-09-07T01:17:00Z</cp:lastPrinted>
  <dcterms:modified xsi:type="dcterms:W3CDTF">2006-08-10T15:00:00Z</dcterms:modified>
  <cp:revision>3</cp:revision>
  <dc:subject/>
  <dc:title>淡江大學 九十三 學年度第 一 學期課程教學計畫表</dc:title>
</cp:coreProperties>
</file>