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鍾鳳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之主要原理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的定義與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之課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總額之分類及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淨額之計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免稅額、標準扣除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淨額之計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列舉扣除額、特別扣除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結算申報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之課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額之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資產之估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結算申報實務〈含暫繳、扣繳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清、決算申報及盈虧互抵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稅合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稅合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東可扣抵稅額及未分配盈餘課稅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4/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4/1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講義）營利事業所得稅查核準則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令全書〈第二版〉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勤業眾信會計師事務所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15:00Z</dcterms:created>
  <dc:creator>wangdj</dc:creator>
  <dc:description/>
  <cp:keywords/>
  <dc:language>en-US</dc:language>
  <cp:lastModifiedBy>FJM</cp:lastModifiedBy>
  <cp:lastPrinted>2000-12-05T15:52:00Z</cp:lastPrinted>
  <dcterms:modified xsi:type="dcterms:W3CDTF">2006-07-26T04:25:00Z</dcterms:modified>
  <cp:revision>4</cp:revision>
  <dc:subject/>
  <dc:title>淡江大學八十七學年度第一學期課程教學計劃表(格式一)</dc:title>
</cp:coreProperties>
</file>