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體適能（二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王誼邦</w:t>
      </w:r>
      <w:r>
        <w:rPr/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上課常規；成績評定；上課編組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上學期上課內容；伸展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能量代謝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能量代謝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與飲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按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能訓練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健走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體能訓練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健走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體能訓練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慢跑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體能訓練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慢跑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體能訓練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間歇訓練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體能訓練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間歇訓練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體能訓練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路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處方的擬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44:00Z</dcterms:created>
  <dc:creator>wangdj</dc:creator>
  <dc:description/>
  <dc:language>en-US</dc:language>
  <cp:lastModifiedBy>淡江大學</cp:lastModifiedBy>
  <dcterms:modified xsi:type="dcterms:W3CDTF">2006-07-27T03:44:00Z</dcterms:modified>
  <cp:revision>2</cp:revision>
  <dc:subject/>
  <dc:title>淡江大學八十七學年度第一學期課程教學計劃表(格式一)</dc:title>
</cp:coreProperties>
</file>