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生體育－排球興趣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排球－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之重量、大小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傳球時球速如何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扣球之球速如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排球－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球之重量、大小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傳球時球速如何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扣球之球速如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反彈向上傳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單人對牆反彈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單人頂上托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人相對反彈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人相對傳球（約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公尺）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人前進、後退傳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－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低手安全發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側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肩上飄浮發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肩上下墬發球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勾腕下墬發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側肩上飄發球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要求準確之落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需求發球之強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適應各種發球之接發球訓練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球場各位置向固定點接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前、後、左、右移動接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跳躍後至最高點觸球之配合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助跑之步法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起跳之時間及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揮臂擊球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直立托球扣球訓練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各種扣球訓練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排球場三面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40:00Z</dcterms:created>
  <dc:creator>wangdj</dc:creator>
  <dc:description/>
  <dc:language>en-US</dc:language>
  <cp:lastModifiedBy>Ele Chen</cp:lastModifiedBy>
  <cp:lastPrinted>2003-06-25T17:43:00Z</cp:lastPrinted>
  <dcterms:modified xsi:type="dcterms:W3CDTF">2006-08-21T02:40:00Z</dcterms:modified>
  <cp:revision>2</cp:revision>
  <dc:subject/>
  <dc:title>淡江大學八十七學年度第一學期課程教學計劃表(格式一)</dc:title>
</cp:coreProperties>
</file>