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5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eastAsia="標楷體"/>
        </w:rPr>
        <w:t>科目中文名稱：日語語言練習（一）</w:t>
      </w:r>
      <w:r>
        <w:rPr>
          <w:rFonts w:eastAsia="標楷體"/>
        </w:rPr>
        <w:t>A</w:t>
        <w:tab/>
      </w:r>
      <w:r>
        <w:rPr>
          <w:rFonts w:eastAsia="標楷體"/>
        </w:rPr>
        <w:t xml:space="preserve">授課教師： </w:t>
      </w:r>
      <w:r>
        <w:rPr/>
        <w:t>林雅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  <w:bdr w:val="single" w:sz="4" w:space="0" w:color="000000"/>
              </w:rPr>
              <w:t>夜</w:t>
            </w:r>
            <w:r>
              <w:rPr>
                <w:rFonts w:eastAsia="標楷體"/>
              </w:rPr>
              <w:t>、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教學計畫表；生活會話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錄放音機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輕鬆聽日語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大新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（繳交作業）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PS</w:t>
            </w: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：學期總成績：教師佔</w:t>
            </w: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70</w:t>
            </w: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％，助教佔</w:t>
            </w: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0"/>
                <w:u w:val="single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5:00Z</dcterms:created>
  <dc:creator>User</dc:creator>
  <dc:description/>
  <dc:language>en-US</dc:language>
  <cp:lastModifiedBy>Cathy Lin</cp:lastModifiedBy>
  <cp:lastPrinted>2002-09-15T15:34:00Z</cp:lastPrinted>
  <dcterms:modified xsi:type="dcterms:W3CDTF">2006-11-28T05:36:00Z</dcterms:modified>
  <cp:revision>4</cp:revision>
  <dc:subject/>
  <dc:title>淡江大學   90 學年度第1 學期課程教學計畫表(格式一)</dc:title>
</cp:coreProperties>
</file>