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spacing w:val="26"/>
          <w:sz w:val="28"/>
        </w:rPr>
        <w:t>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磁學</w:t>
      </w:r>
      <w:r>
        <w:rPr/>
        <w:t>(</w:t>
      </w:r>
      <w:r>
        <w:rPr/>
        <w:t>二</w:t>
      </w:r>
      <w:r>
        <w:rPr/>
        <w:t>)</w:t>
        <w:tab/>
      </w:r>
      <w:r>
        <w:rPr/>
        <w:t>授課教師：李慶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進學班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磁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sson's equation and its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lace's equation and its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queness of electrostatic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ds of images-line charge and parallel conducting cylind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images-poing charge and conducting sphe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value problems – formulations deri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value problems – in Cartesian coordinate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value problems – in Cartesian coordinate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dy electric currents -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ensity and ohm’s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otive force</w:t>
            </w:r>
            <w:r>
              <w:rPr/>
              <w:t xml:space="preserve"> and impressed E fie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mpressed E field in a electric batt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derivation of </w:t>
            </w:r>
            <w:r>
              <w:rPr/>
              <w:t>Kirchhoff’s voltage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tion of continuit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derivation of </w:t>
            </w:r>
            <w:r>
              <w:rPr/>
              <w:t>Kirchhoff’s current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dissipation and Joule’s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vid K. Cheng, Field and wave electromagnetics, 2nd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dison - Wesley, 198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26:00Z</dcterms:created>
  <dc:creator>wangdj</dc:creator>
  <dc:description/>
  <dc:language>en-US</dc:language>
  <cp:lastModifiedBy>king</cp:lastModifiedBy>
  <dcterms:modified xsi:type="dcterms:W3CDTF">2007-01-07T16:09:00Z</dcterms:modified>
  <cp:revision>14</cp:revision>
  <dc:subject/>
  <dc:title>淡江大學八十七學年度第一學期課程教學計劃表(格式一)</dc:title>
</cp:coreProperties>
</file>