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料結構</w:t>
      </w:r>
      <w:r>
        <w:rPr>
          <w:rFonts w:ascii="標楷體" w:hAnsi="標楷體"/>
        </w:rPr>
        <w:tab/>
      </w:r>
      <w:r>
        <w:rPr/>
        <w:t>授課教師：邱育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訊概論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The </w:t>
            </w:r>
            <w:r>
              <w:rPr/>
              <w:t>Stac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cur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cur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Queues and Lis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Queues and Lis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Queues and Lis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e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e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e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r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r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r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earch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earch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earch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a Structure</w:t>
            </w:r>
            <w:r>
              <w:rPr/>
              <w:t>s</w:t>
            </w:r>
            <w:r>
              <w:rPr/>
              <w:t xml:space="preserve"> Using C</w:t>
            </w:r>
            <w:r>
              <w:rPr/>
              <w:t xml:space="preserve"> and C++, second edition. (Prentice Hall, </w:t>
            </w:r>
            <w:r>
              <w:rPr/>
              <w:t>滄海書局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Yedidyah </w:t>
            </w:r>
            <w:r>
              <w:rPr/>
              <w:t>Langsam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Moshe J. </w:t>
            </w:r>
            <w:r>
              <w:rPr/>
              <w:t xml:space="preserve">Augenstein, </w:t>
            </w:r>
            <w:r>
              <w:rPr/>
              <w:t xml:space="preserve">and Aaron M. </w:t>
            </w:r>
            <w:r>
              <w:rPr/>
              <w:t>Tenenbaum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標楷體" w:hAnsi="標楷體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46:00Z</dcterms:created>
  <dc:creator>wangdj</dc:creator>
  <dc:description/>
  <dc:language>en-US</dc:language>
  <cp:lastModifiedBy>USER</cp:lastModifiedBy>
  <cp:lastPrinted>2000-12-05T15:52:00Z</cp:lastPrinted>
  <dcterms:modified xsi:type="dcterms:W3CDTF">2006-07-19T13:23:00Z</dcterms:modified>
  <cp:revision>7</cp:revision>
  <dc:subject/>
  <dc:title>淡江大學八十七學年度第一學期課程教學計劃表(格式一)</dc:title>
</cp:coreProperties>
</file>