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９５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0"/>
        </w:rPr>
        <w:t>三大科技革命與時空宇宙、廿一世界全球化科技</w:t>
      </w:r>
      <w:r>
        <w:rPr>
          <w:rFonts w:ascii="標楷體" w:hAnsi="標楷體"/>
        </w:rPr>
        <w:tab/>
      </w:r>
      <w:r>
        <w:rPr>
          <w:rFonts w:ascii="標楷體" w:hAnsi="標楷體"/>
          <w:sz w:val="20"/>
        </w:rPr>
        <w:t xml:space="preserve">革命之衝擊  </w:t>
      </w:r>
      <w:r>
        <w:rPr/>
        <w:t>授課教師：黃麗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空宇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星球的誕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電腦工作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電腦工作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作業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作業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</w:rPr>
              <w:t>資訊科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人機互動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  <w:spacing w:val="-20"/>
                <w:kern w:val="2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網路與通訊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  <w:spacing w:val="-20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網路安全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  <w:spacing w:val="-20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知識管理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  <w:spacing w:val="-20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知識管理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  <w:spacing w:val="-20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奈米科技概論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  <w:spacing w:val="-20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報告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三大科技革命與時空宇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淡江大學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廿一世界全球化科技</w:t>
            </w:r>
            <w:r>
              <w:rPr>
                <w:rFonts w:ascii="標楷體" w:hAnsi="標楷體"/>
                <w:sz w:val="20"/>
              </w:rPr>
              <w:t>革命之衝擊  淡江大學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資訊科技概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掌握個人電腦及週邊設備</w:t>
            </w:r>
            <w:r>
              <w:rPr>
                <w:rFonts w:ascii="標楷體" w:hAnsi="標楷體"/>
              </w:rPr>
              <w:t>/</w:t>
            </w:r>
            <w:r>
              <w:rPr/>
              <w:t>Cisco Press</w:t>
            </w:r>
            <w:r>
              <w:rPr/>
              <w:t>原著</w:t>
            </w:r>
            <w:r>
              <w:rPr/>
              <w:t>.</w:t>
            </w:r>
            <w:r>
              <w:rPr/>
              <w:t>—</w:t>
            </w:r>
            <w:r>
              <w:rPr/>
              <w:t>臺北市</w:t>
            </w:r>
            <w:r>
              <w:rPr/>
              <w:t>:</w:t>
            </w:r>
            <w:r>
              <w:rPr/>
              <w:t>臺灣培生教育</w:t>
            </w:r>
            <w:r>
              <w:rPr/>
              <w:t>,2004[</w:t>
            </w:r>
            <w:r>
              <w:rPr/>
              <w:t>民</w:t>
            </w:r>
            <w:r>
              <w:rPr/>
              <w:t>93]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  <w:u w:val="single"/>
              </w:rPr>
              <w:t>分組報告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6:00Z</dcterms:created>
  <dc:creator>wangdj</dc:creator>
  <dc:description/>
  <dc:language>en-US</dc:language>
  <cp:lastModifiedBy>frances</cp:lastModifiedBy>
  <cp:lastPrinted>2000-12-05T15:52:00Z</cp:lastPrinted>
  <dcterms:modified xsi:type="dcterms:W3CDTF">2006-08-03T10:26:00Z</dcterms:modified>
  <cp:revision>3</cp:revision>
  <dc:subject/>
  <dc:title>淡江大學八十七學年度第一學期課程教學計劃表(格式一)</dc:title>
</cp:coreProperties>
</file>