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際投資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鮑世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平價條件間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平價條件間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的決定與預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的決定與預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國際資產定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國際資產定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quity: Markets and Instru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quity: Markets and Instru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quity: Concepts and Techniq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quity: Concepts and Techniq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債券投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債券投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衍生性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衍生性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衍生性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International Investment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3:45:00Z</dcterms:created>
  <dc:creator>wangdj</dc:creator>
  <dc:description/>
  <dc:language>en-US</dc:language>
  <cp:lastModifiedBy>MY-PC</cp:lastModifiedBy>
  <cp:lastPrinted>2000-12-05T15:52:00Z</cp:lastPrinted>
  <dcterms:modified xsi:type="dcterms:W3CDTF">2006-07-14T14:19:00Z</dcterms:modified>
  <cp:revision>4</cp:revision>
  <dc:subject/>
  <dc:title>淡江大學八十七學年度第一學期課程教學計劃表(格式一)</dc:title>
</cp:coreProperties>
</file>