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歷史與人物－通論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楊淑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Style15"/>
        <w:rPr/>
      </w:pPr>
      <w:r>
        <w:rPr/>
        <w:t>任何人物是活在其所屬之時空坐標中，所以人物可以反映時代，時代可塑造人物。透過人物的了解，除可明白其所屬之時代環境外，更可藉由人物的種種人生際遇，提示我們面對自己生命、生活、生存、生計之種種問題時，應有的態度與方法。所以本課程能讓同學藉這些前人的腳跡，長養自己的智慧與能力。至於授課範圍則限於中國史及台灣史範圍的人物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講授，部份採錄影帶教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緒論：歷史之意義與價值、中國歷史之特色、歷史與人物之關係、本課程教學目標、課程進行方式、分數計算法、參考書目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秦皇漢武之比較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其歷史評價與歷史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楚漢相爭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劉邦、項羽成敗之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曹操與華陀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曹操之思想與人格特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杜月笙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中國幫會組織與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宋家三姊妹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宋家與近代中國之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民國四大家族論民國人物崛起之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梁啟超與孫中山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清末以來之改革與革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毛澤東</w:t>
      </w:r>
      <w:r>
        <w:rPr>
          <w:rFonts w:eastAsia="標楷體"/>
        </w:rPr>
        <w:t>,</w:t>
      </w:r>
      <w:r>
        <w:rPr>
          <w:rFonts w:eastAsia="標楷體"/>
        </w:rPr>
        <w:t>鄧小平論中共政權之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魯迅、徐志摩、張愛玲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清末以來中國文學之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賴和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日據時代台灣人民及知識份子的抗日行為與台灣文學之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李梅樹論台灣之美術發展與美術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台灣五大家族論台灣經濟發展與政商關係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陸、參考資料：</w:t>
      </w:r>
      <w:r>
        <w:rPr>
          <w:rFonts w:ascii="標楷體" w:hAnsi="標楷體" w:eastAsia="標楷體"/>
        </w:rPr>
        <w:t>依各專題分別提供相關資料給學生參考，在此不盡載；例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梁啟超，《中國六大政治家》，正中書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研院中美學人社科合作委員會，《中國歷史人物論集》，正中書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/>
      </w:pPr>
      <w:r>
        <w:rPr>
          <w:rFonts w:ascii="標楷體" w:hAnsi="標楷體" w:eastAsia="標楷體"/>
        </w:rPr>
        <w:t>莊練，《中國近代史上的關鍵人物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四季出版公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捌、成績考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/>
      </w:pPr>
      <w:r>
        <w:rPr>
          <w:rFonts w:ascii="標楷體" w:hAnsi="標楷體" w:eastAsia="標楷體"/>
        </w:rPr>
        <w:t>平時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/>
      </w:pPr>
      <w:r>
        <w:rPr>
          <w:rFonts w:ascii="標楷體" w:hAnsi="標楷體" w:eastAsia="標楷體"/>
        </w:rPr>
        <w:t>期中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0" w:right="-154"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1:00Z</dcterms:created>
  <dc:creator>USER</dc:creator>
  <dc:description/>
  <dc:language>en-US</dc:language>
  <cp:lastModifiedBy>user</cp:lastModifiedBy>
  <dcterms:modified xsi:type="dcterms:W3CDTF">2005-07-25T06:06:00Z</dcterms:modified>
  <cp:revision>4</cp:revision>
  <dc:subject/>
  <dc:title>歷史研究</dc:title>
</cp:coreProperties>
</file>