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大一英文                           授課教師：許邏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TBFXE A0015 1A</w:t>
            </w:r>
            <w:r>
              <w:rPr>
                <w:rFonts w:ascii="標楷體" w:hAnsi="標楷體"/>
              </w:rPr>
              <w:t>國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1</w:t>
            </w:r>
            <w:r>
              <w:rPr/>
              <w:t>. The History of Chocola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2. Addicted to Chocola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and Dril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U.S. Teens: Reading Is Interesting!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Have You Read Any Books Lately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and Dril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Formal Letter Writing: A Dying Art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Netiquette--Internet Dos and Don’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Have a Safe Trip!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A Trip to Thaila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 The History of Hollywo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 The Oscar Goes to…Willie Fulgear!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 Numbers and Belief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 Numerology--Using Numbers to Predict the Fu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9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CTIVE: Skills for Reading: Book 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缺席次數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2:00Z</dcterms:created>
  <dc:creator>wangdj</dc:creator>
  <dc:description/>
  <dc:language>en-US</dc:language>
  <cp:lastModifiedBy>U2</cp:lastModifiedBy>
  <cp:lastPrinted>2005-09-06T20:10:00Z</cp:lastPrinted>
  <dcterms:modified xsi:type="dcterms:W3CDTF">2006-09-07T10:02:00Z</dcterms:modified>
  <cp:revision>2</cp:revision>
  <dc:subject/>
  <dc:title>淡江大學八十七學年度第一學期課程教學計劃表(格式一)</dc:title>
</cp:coreProperties>
</file>