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金融機構經營與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峯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系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經營目標、金融機構、管理架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機構經營績效與風險管理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當前金融機構經營管理問題面面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政府對金融機構之監督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金來源、成本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分析與資本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動性分析與流動性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動性分析與流動性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款業務與利率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款業務與利率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信業務與授信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與投資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及產業分析與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商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黃金、石油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及金融商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利率、外匯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機構內部管控與稽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備註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54:00Z</dcterms:created>
  <dc:creator>wangdj</dc:creator>
  <dc:description/>
  <dc:language>en-US</dc:language>
  <cp:lastModifiedBy>llein</cp:lastModifiedBy>
  <cp:lastPrinted>2006-06-16T11:53:00Z</cp:lastPrinted>
  <dcterms:modified xsi:type="dcterms:W3CDTF">2006-06-16T04:03:00Z</dcterms:modified>
  <cp:revision>3</cp:revision>
  <dc:subject/>
  <dc:title>淡江大學八十七學年度第一學期課程教學計劃表(格式一)</dc:title>
</cp:coreProperties>
</file>