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證券投資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段昌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系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市場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權益證券、短期票券與債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基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主管機關與交易市場管理機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商與期貨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周邊相關事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行市場：短期票券與債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市上櫃公司的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的流通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期票券與債券的流通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用交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交易基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交易技術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市場與交易實務：謝劍平、林傑宸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智勝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市場理論與實務：證基會 （劉玉珍等著、新陸書局代理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38:00Z</dcterms:created>
  <dc:creator>wangdj</dc:creator>
  <dc:description/>
  <dc:language>en-US</dc:language>
  <cp:lastModifiedBy>Money</cp:lastModifiedBy>
  <cp:lastPrinted>2000-12-05T15:52:00Z</cp:lastPrinted>
  <dcterms:modified xsi:type="dcterms:W3CDTF">2006-08-01T02:30:00Z</dcterms:modified>
  <cp:revision>3</cp:revision>
  <dc:subject/>
  <dc:title>淡江大學八十七學年度第一學期課程教學計劃表(格式一)</dc:title>
</cp:coreProperties>
</file>