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投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蘇榮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進學財三</w:t>
      </w:r>
      <w:r>
        <w:rPr>
          <w:rFonts w:ascii="標楷體" w:hAnsi="標楷體"/>
        </w:rPr>
        <w:t>A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財務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643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502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sz w:val="22"/>
                <w:szCs w:val="22"/>
              </w:rPr>
              <w:t>Unit/Session Topics</w:t>
            </w:r>
            <w:r>
              <w:rPr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內容綱要</w:t>
            </w:r>
            <w:r>
              <w:rPr>
                <w:bCs/>
              </w:rPr>
              <w:t>(Content)</w:t>
            </w:r>
          </w:p>
        </w:tc>
      </w:tr>
      <w:tr>
        <w:trPr>
          <w:trHeight w:val="8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一章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證券投資導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投資的意義、投資決策的形成及投資理財的哲學觀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第二章</w:t>
            </w:r>
            <w:r>
              <w:rPr>
                <w:rFonts w:ascii="標楷體" w:hAnsi="標楷體"/>
              </w:rPr>
              <w:t>/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金融投資工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金融市場及認識貨幣市場及資本市場的投資工具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/>
              </w:rPr>
              <w:t>第三章</w:t>
            </w:r>
            <w:r>
              <w:rPr>
                <w:rFonts w:ascii="標楷體" w:hAnsi="標楷體"/>
              </w:rPr>
              <w:t>/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共同基金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共同基金的基本特性、種類及交易時務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/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證券市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證券市場的功能與重要性，並認識發行市場與流通市場、集中市場與店頭市場、國際證券市場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ascii="標楷體" w:hAnsi="標楷體"/>
              </w:rPr>
              <w:t>第五章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證券市場的參與者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證券市場參與者的類別，認識主管機關與交易市場管理機構、證券商與期貨商、證券周邊機構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第六章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風險與報酬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報酬率的概念與衡量方式，並探討風險的意義、種類與衡量方式，風險與報酬的關係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第七章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認識權益證券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權益證券的基本性質、風險與報酬，及新發展。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章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ascii="標楷體" w:hAnsi="標楷體"/>
              </w:rPr>
              <w:t>股票評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貨幣的時間價值、股利折現模式及其他的股票評價方法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第九章</w:t>
            </w:r>
            <w:r>
              <w:rPr>
                <w:rFonts w:ascii="標楷體" w:hAnsi="標楷體"/>
              </w:rPr>
              <w:t>/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市場分析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基本分析的觀念與架構、股市與總體經濟的關係、股市趨勢之總體預測、市場分析的資料來源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>第十章</w:t>
            </w:r>
            <w:r>
              <w:rPr>
                <w:rFonts w:ascii="標楷體" w:hAnsi="標楷體"/>
              </w:rPr>
              <w:t>/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產業分析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產業的定義、生命周期、景氣循環及產業分析的資料來源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 xml:space="preserve">第十一章  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公司分析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財務報表分析、盈餘預測、本益比的應用、事件分析法及公司分析的資料來源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/>
              </w:rPr>
              <w:t xml:space="preserve">第十二章  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技術分析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技術分析的觀念、型態類技術分析、價與量的技術指標、市場寬幅及其他技術指標。</w:t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現代投資學 分析與管理  謝劍平  智勝文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書號</w:t>
      </w:r>
      <w:r>
        <w:rPr>
          <w:rFonts w:ascii="標楷體" w:hAnsi="標楷體"/>
        </w:rPr>
        <w:t>W2052E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35:00Z</dcterms:created>
  <dc:creator>wangdj</dc:creator>
  <dc:description/>
  <dc:language>en-US</dc:language>
  <cp:lastModifiedBy>Customer</cp:lastModifiedBy>
  <cp:lastPrinted>1999-12-09T10:30:00Z</cp:lastPrinted>
  <dcterms:modified xsi:type="dcterms:W3CDTF">2006-07-31T11:15:00Z</dcterms:modified>
  <cp:revision>8</cp:revision>
  <dc:subject/>
  <dc:title>淡江大學八十七學年度第一學期課程教學計劃表(格式二)</dc:title>
</cp:coreProperties>
</file>