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/>
          <w:spacing w:val="26"/>
          <w:sz w:val="28"/>
          <w:szCs w:val="28"/>
        </w:rPr>
        <w:t>淡江大學九十五學年度第一學期課程教學計劃表</w:t>
      </w:r>
      <w:r>
        <w:rPr>
          <w:rFonts w:ascii="標楷體" w:hAnsi="標楷體"/>
          <w:spacing w:val="-26"/>
          <w:sz w:val="28"/>
          <w:szCs w:val="28"/>
        </w:rPr>
        <w:t>(</w:t>
      </w:r>
      <w:r>
        <w:rPr>
          <w:rFonts w:ascii="標楷體" w:hAnsi="標楷體"/>
          <w:spacing w:val="-26"/>
          <w:sz w:val="28"/>
          <w:szCs w:val="28"/>
        </w:rPr>
        <w:t>格式一</w:t>
      </w:r>
      <w:r>
        <w:rPr>
          <w:rFonts w:ascii="標楷體" w:hAnsi="標楷體"/>
          <w:spacing w:val="-26"/>
          <w:sz w:val="28"/>
          <w:szCs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三大革命與宇宙時空及二十一世紀全球化科技革命之衝擊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Arial"/>
        </w:rPr>
        <w:t>林志興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金進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5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小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課程計畫，量子革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子革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子革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腦革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腦革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革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革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革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空宇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環境及能源之衝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及能源之衝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科技之衝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化科技之衝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科技之衝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科技之衝擊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微系統與奈米之衝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系統與奈米之衝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i/>
                <w:iCs/>
              </w:rPr>
              <w:t>科技未來－宇宙時空，二十一世紀全球化科技革命之衝擊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淡江大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Michio Kaku, Vision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How Science will Revolutionize the 21th Centry, Anchor Books,1997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％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出席率 與 上課發問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□其他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平時加考兩次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1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FTP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3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教學計劃表請利用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http://www.acad.tku.edu.tw/upload.htm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>4.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依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85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年度第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;細明體" w:hAnsi="全真楷書;細明體" w:eastAsia="全真楷書;細明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;細明體" w:hAnsi="全真楷書;細明體" w:eastAsia="全真楷書;細明體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00:00Z</dcterms:created>
  <dc:creator>lin</dc:creator>
  <dc:description/>
  <dc:language>en-US</dc:language>
  <cp:lastModifiedBy>Jyh Shing Lin</cp:lastModifiedBy>
  <cp:lastPrinted>1999-01-13T14:26:00Z</cp:lastPrinted>
  <dcterms:modified xsi:type="dcterms:W3CDTF">2006-07-21T10:00:00Z</dcterms:modified>
  <cp:revision>2</cp:revision>
  <dc:subject/>
  <dc:title>淡江大學八十七學年度第一學期課程教學計劃表(格式一)</dc:title>
</cp:coreProperties>
</file>