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洪鈞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進學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導論；需求、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消費者選擇與需求曲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國慶紀念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數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寡占與獨占性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效率與競爭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財、外部性與環境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四版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毛慶生等合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華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inciples of Economics, 2</w:t>
            </w:r>
            <w:r>
              <w:rPr>
                <w:vertAlign w:val="superscript"/>
              </w:rPr>
              <w:t>nd</w:t>
            </w:r>
            <w:r>
              <w:rPr/>
              <w:t xml:space="preserve"> ed., Robert H. Frank, Ben S. Bernanke</w:t>
            </w:r>
            <w:r>
              <w:rPr/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經濟學實習課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hung</cp:lastModifiedBy>
  <cp:lastPrinted>2000-12-05T15:52:00Z</cp:lastPrinted>
  <dcterms:modified xsi:type="dcterms:W3CDTF">2006-07-27T07:28:00Z</dcterms:modified>
  <cp:revision>16</cp:revision>
  <dc:subject/>
  <dc:title>淡江大學八十七學年度第一學期課程教學計劃表(格式一)</dc:title>
</cp:coreProperties>
</file>