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左傳</w:t>
      </w:r>
      <w:r>
        <w:rPr>
          <w:rFonts w:ascii="標楷體" w:hAnsi="標楷體"/>
        </w:rPr>
        <w:tab/>
      </w:r>
      <w:r>
        <w:rPr/>
        <w:t>授課教師：張曉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四，開始上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一：晉之崛起與晉文公之霸業－－晉滅虢虞</w:t>
            </w:r>
          </w:p>
        </w:tc>
      </w:tr>
      <w:tr>
        <w:trPr>
          <w:trHeight w:val="69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二：晉之崛起與晉文公之霸業－－驪姬之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三：晉之崛起與晉文公之霸業－－晉公子重耳出亡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三：晉之崛起與晉文公之霸業－－晉公子重耳出亡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四：晉之崛起與晉文公之霸業－－秦伯納公子重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五：晉之崛起與晉文公之霸業－－晉文公勤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六：晉之崛起與晉文公之霸業－－晉楚城濮之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七：晉之崛起與晉文公之霸業－－溫之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：春秋晚期局勢與吳越爭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之一：春秋晚期局勢與吳越爭雄</w:t>
            </w:r>
            <w:r>
              <w:rPr/>
              <w:t>--</w:t>
            </w:r>
            <w:r>
              <w:rPr/>
              <w:t>陳氏傾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之二：春秋晚期局勢與吳越爭雄</w:t>
            </w:r>
            <w:r>
              <w:rPr/>
              <w:t>--</w:t>
            </w:r>
            <w:r>
              <w:rPr/>
              <w:t>魯三桓弱公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之三：春秋晚期局勢與吳越爭雄</w:t>
            </w:r>
            <w:r>
              <w:rPr/>
              <w:t>--</w:t>
            </w:r>
            <w:r>
              <w:rPr/>
              <w:t>晉之韓趙魏三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之四：春秋晚期局勢與吳越爭雄</w:t>
            </w:r>
            <w:r>
              <w:rPr/>
              <w:t>--</w:t>
            </w:r>
            <w:r>
              <w:rPr/>
              <w:t>吳王闔廬入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之五：春秋晚期局勢與吳越爭雄</w:t>
            </w:r>
            <w:r>
              <w:rPr/>
              <w:t>--</w:t>
            </w:r>
            <w:r>
              <w:rPr/>
              <w:t>吳夫差圖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之六：春秋晚期局勢與吳越爭雄</w:t>
            </w:r>
            <w:r>
              <w:rPr/>
              <w:t>--</w:t>
            </w:r>
            <w:r>
              <w:rPr/>
              <w:t>句踐復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伯峻，《春秋左傳注》，台北，洪業出版公司，</w:t>
            </w: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德融、朱順龍，《春秋史》，上海，上海人民出版社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沈玉成、劉寧，《春秋左傳學史稿》，南京，江蘇古籍出版社，</w:t>
            </w:r>
            <w:r>
              <w:rPr>
                <w:rFonts w:ascii="標楷體" w:hAnsi="標楷體"/>
              </w:rPr>
              <w:t>1992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清）高士奇，《左傳紀事本末》，北京，中華書局，</w:t>
            </w:r>
            <w:r>
              <w:rPr>
                <w:rFonts w:ascii="標楷體" w:hAnsi="標楷體"/>
              </w:rPr>
              <w:t>1987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清）馬驌，徐連城點校，《左傳事緯》，濟南，齊魯書社，</w:t>
            </w:r>
            <w:r>
              <w:rPr>
                <w:rFonts w:ascii="標楷體" w:hAnsi="標楷體"/>
              </w:rPr>
              <w:t>1992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趙生群，《春秋經傳研究》，上海，上海古籍出版社，</w:t>
            </w:r>
            <w:r>
              <w:rPr>
                <w:rFonts w:ascii="標楷體" w:hAnsi="標楷體"/>
              </w:rPr>
              <w:t>2000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7:00Z</dcterms:created>
  <dc:creator>wangdj</dc:creator>
  <dc:description/>
  <dc:language>en-US</dc:language>
  <cp:lastModifiedBy>Doctor-Chang</cp:lastModifiedBy>
  <cp:lastPrinted>2000-12-05T15:52:00Z</cp:lastPrinted>
  <dcterms:modified xsi:type="dcterms:W3CDTF">2007-01-11T14:36:00Z</dcterms:modified>
  <cp:revision>7</cp:revision>
  <dc:subject/>
  <dc:title>淡江大學八十七學年度第一學期課程教學計劃表(格式一)</dc:title>
</cp:coreProperties>
</file>