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五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文學概論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陳大道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80"/>
        <w:gridCol w:w="50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文進學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 xml:space="preserve">小時   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</w:tr>
      <w:tr>
        <w:trPr>
          <w:trHeight w:val="37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是什麼〉「實用文字」與「抒情文字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的特質〉「恆久性」「個別性」「普遍性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說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說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欣賞《紅樓夢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的要素〉「感覺的要素」「心的要素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的要素〉「超自然的要素」「思想的要素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的起源〉「藝術發生學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的起源〉「遊戲衝動說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的起源〉「模仿衝動說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的種類〉「古典主義」「浪漫主義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欣賞《雙城記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的種類〉「現代主義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欣賞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           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概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洪炎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華岡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概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王夢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藝文。論文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梁實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報文化。為藝術而藝術與文學生命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貝維拉達著、陳大道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知書房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作業：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平時成績以出席率為考量依據</w:t>
            </w:r>
            <w:r>
              <w:rPr>
                <w:rFonts w:ascii="標楷體" w:hAnsi="標楷體" w:eastAsia="標楷體"/>
              </w:rPr>
              <w:t xml:space="preserve">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43:00Z</dcterms:created>
  <dc:creator>陳大道</dc:creator>
  <dc:description/>
  <dc:language>en-US</dc:language>
  <cp:lastModifiedBy>.</cp:lastModifiedBy>
  <dcterms:modified xsi:type="dcterms:W3CDTF">2006-08-02T03:04:00Z</dcterms:modified>
  <cp:revision>3</cp:revision>
  <dc:subject/>
  <dc:title>淡江大學九十二學年度第一學期課程教學計劃表</dc:title>
</cp:coreProperties>
</file>